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, а также на основании решения комитета кредиторов о предоставлении конкурсному управляющему права без согласования с комитетом кредиторов принимать решения о списании с баланса Банка имущества, балансовая стоимость которого не превышает 100 тыс. руб., списано невозможное к реализации и взысканию имущество общей балансовой стоимостью 1 6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января 2019 г. в суды подано 70 исковых заявлений на общую сумму 1 481 157 тыс. руб., из которых в полном объеме или частично удовлетворено 55 заявления на общую сумму 1 124 563 тыс. руб. Отказано в удовлетворении 4 исковых заявлений на сумму 1 391 тыс. руб. Оставлено без рассмотрения 3 исковых заявления на общую сумму 41 9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1 исполнительное производство на общую сумму 579 019 тыс. руб., из которых 4 на общую сумму 81 716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омнительных сделок конкурсным управляющим в суды подано 2 заявления о признании выявленных сделок на сумму 3 965 тыс. руб. недействительными и применении последствий их недействительности. Определениями Арбитражного суда г. Москвы от 26 апреля 2017 г. в удовлетворении заявлений конкурсному управляющему отказано. Апелляционные жалобы конкурсного управляющего также оставлены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17 0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8 июня 2016 г. ГСУ СК России по г. Москве возбуждено уголовное дело, в ходе расследования которого председателю правления Банка предъявлено обвинение в совершении преступления, предусмотренного ст. 172.1 УК РФ. Приговором Тушинского районного суда от 21 апреля 2017 г. председатель правления Банка признан виновным, ему назначено наказание в виде штрафа в сумме 500 тыс. руб. 3 мая 2017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июня 2016 г. в МВД России и СК России направлено заявление по ст. 159, 160, 201, 195 и 196 УК РФ по фактам хищения имущества Банка под видом выдачи кредитов юридическим лицам и возможного его преднамеренного банкротства. По результатам рассмотрения заявления, направленного в МВД России, ОЭБиПК УВД по СЗАО ГУ МВД России по г. Москве неоднократно выносились постановления об отказе в возбуждении уголовного дела, которые отменялись прокуратурой. 21 апреля 2017 г. СУ УВД по СЗАО ГУ МВД России по г. Москве возбуждено уголовное дело по ч. 4 ст. 159 УК РФ по фактам хищения имущества Банка под видом выдачи кредитов юридическим лицам. 3 августа 2017 г. Банк признан потерпевшим по уголовному делу. 29 сентября 2017 г. Банк признан гражданским истцом по уголовному делу. В ходе предварительного следствия соучастникам неустановленных работников Банка, а также председателю правления Банка предъявлено обвинение в совершении преступления, предусмотренного ч. 4 ст. 159 УК РФ. Ведется предваритель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59:00Z</dcterms:modified>
  <cp:revision>1</cp:revision>
  <dc:subject/>
  <dc:title/>
</cp:coreProperties>
</file>