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31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Мастер-Капитал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6 июня 2018 года (резолютивная часть объявлена 31 мая 2018 года) по делу № А40-51804/18-8-61 «Б» Акционерный Коммерческий Банк «Мастер-Капитал» (открытое акционерное общество) (АКБ «Мастер-Капитал» (ОАО), далее – Банк, ОГРН 1027739338175, ИНН 7709035670, адрес регистрации: 105120, г. Москва, ул. Нижняя Сыромятническая, д. ¼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4 июн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5 сентября 2018 года на сайте Агентства в сети Интернет и включенным в Единый федеральный реестр сведений о банкротстве, выявлена недостача по счетам 47423 «Требования по прочим операциям» в размере 18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проведенной конкурсным управляющим претензионной работы на счет Банка, открытый в Агентстве, поступили денежные средства в сумме 1 000,00 руб.: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2354"/>
        <w:gridCol w:w="1879"/>
        <w:gridCol w:w="2808"/>
        <w:gridCol w:w="1790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вого счет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чета (контрагента)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инвентаризации(недостача), руб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подтвержденная после инвентаризации, руб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2381060000100850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получению комиссии за РКО индивидуального предпринимателя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10:28:00Z</dcterms:modified>
  <cp:revision>1</cp:revision>
  <dc:subject/>
  <dc:title/>
</cp:coreProperties>
</file>