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ПРИОР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(резолютивная часть объявлена 30 октября 2014 года)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16 октября 2018 года срок конкурсного производства в отношении Банка продлен на 6 месяцев, судебное заседание назначено на 10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7 мая 2019 года срока проведения расчетов с кредиторами первой очереди, требования которых включены в реестр требований кредиторов Банка, в размере 39,6% суммы неудовлетворенных требований, проводимых 9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0:00:00Z</dcterms:modified>
  <cp:revision>1</cp:revision>
  <dc:subject/>
  <dc:title/>
</cp:coreProperties>
</file>