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1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йМани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21 января 2019 года. Следующее судебное заседание по рассмотрению отчета конкурсного управляющего Банком назначено на 28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7 июня 2019 года срока проведения расчетов с кредиторами первой очереди, требования которых включены в реестр требований кредиторов Банка, в размере 14,29% суммы установленных требований, проводимых с 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08:20:00Z</dcterms:modified>
  <cp:revision>1</cp:revision>
  <dc:subject/>
  <dc:title/>
</cp:coreProperties>
</file>