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нка «Навигатор»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ода по делу № А40-85673/14 Банк «Навигатор» (открытое акционерное общество) (Банк «Навигатор» (ОАО)) (далее – Банк), зарегистрированный по адресу: 119421, г. Москва, ул. Новаторов, д. 7А, корп. 2, ОГРН 1027739109276, ИНН 770404696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января 2019 года срок конкурсного производства продлен на 6 месяцев. Следующее судебное заседание по рассмотрению отчета конкурсного управляющего назначено на 3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включена в Единый федеральный реестр сведений о банкротстве и размещена на сайте Агентства в сети Интернет 30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ода конкурсным управляющим осуществлены расчеты с кредиторами первой очереди, требования которых включены в реестр требований кредиторов Банка, в размере 10,36 % суммы установленных требований, на расчеты с указанными кредиторами направлены денежные средства в размере 612 5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8 года неучтенное на баланс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0 ноября 2018 года и 22 января 2019 года проведены электронные торги имуществом Банка в форме открытого конкурса (недвижимое имущество),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января 2019 года в суды подано 370 исковых заявлений на общую сумму 14 204 277 тыс. руб., из которых удовлетворены 319 исковых заявлений на сумму 12 802 128 тыс. руб., отказано в удовлетворении (прекращено производство) или оставлено без рассмотрения 36 исковых заявлений на сумму 784 808 тыс. руб. На рассмотрении в судах находятся 15 исковых заявлений на сумму 264 0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36 исполнительных производств на общую сумму 9 901 631 тыс. руб., из которых 148 исполнительных производств на общую сумму 8 474 647 тыс. руб. окончено в соответствии Федеральным законом от 2 октября 2007 года № 229-ФЗ «Об исполнительном производстве», в том числе 111 исполнительных производства на общую сумму 8 011 449 тыс. руб. завершены актами о невозможности взыскания, прекращено 12 исполнительных производства на общую сумму 3 8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по состоянию на 1 января 2019 года конкурсным управляющим в Арбитражный суд г. Москвы подано 10 заявлений на общую сумму 115 892 тыс. руб., из которых 9 заявлений на общую сумму 115 182 тыс. руб. удовлетворено, в удовлетворении 1 заявления на сумму 710 тыс. руб.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 исполнительных производств на общую сумму 115 182 тыс. руб., из которых 7 исполнительных производств на общую сумму 107 18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74 5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октября 2014 года Банком России в МВД России направлено заявление по ст. 159, 160, 201 и 196 УК РФ по фактам хищения имущества Банка и злоупотребления полномочиями под видом выдачи кредитов юридическим лицам и совершения сделок по выдаче кредитов юридическим лицам, а также возможного преднамеренного банкротства Банка. По результатам рассмотрения заявления 31 марта 2016 года СУ УВД по ЮЗАО ГУ МВД России по г. Москве возбуждено уголовное дело по ч. 4 ст. 159 УК РФ. Банк признан потерпевшим по уголовному делу. В ходе предварительного следствия предъявлено обвинение председателю правления Банка и его соучастнику и заместителю начальника юридической службы Банка. В ходе предварительного следствия заявлен гражданский иск на сумму 6 969 680 310,00 руб.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10 апреля 2018 года предварительное следствие по уголовному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казанного уголовного дела приобщено заявление, направленное 13 апреля 2017 года в СУ УВД по ЮЗАО ГУ МВД России по г. Москв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3 апреля 2015 года в ФСБ России направлено заявление по факту хищения денежных средств Банка под видом выдачи кредитов юридическим лицам. 6 апреля 2015 года СУ МУ МВД России «Коломенское» в отношении директора и участника заемщика Банка возбуждено уголовное дело по ч. 4 ст. 159.1 УК РФ. Банк признан потерпевшим и гражданским истцом по делу. В ходе предварительного следствия директору и участнику заемщика Банка предъявлено обвинение в совершении преступления, предусмотренного ч. 4 ст. 159 УК РФ, в отношении участника заемщика Банка избрана мера пресечения в виде домашнего ареста. В ходе предварительного следствия обвинение в совершении преступления также предъявлено заместителю председателя правления Банка и его соучастнику, они объявлены в международный розыск. Приговором Коломенского городского суда Московской области от 6 мая 2016 года директор заемщика Банка признана виновной в совершении преступления, предусмотренного ч. 4 ст. 159 УК РФ, назначено наказание в виде лишения свободы на срок 5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В Коломенский городской суд подан иск о возмещении с директора и участника заемщика Банка имущественного вреда, причиненного преступлением. Решением Коломенского городского суда Московской области от 7 июня 2017 года исковые требования Банка о взыскании с директора и участника заемщика Банка причиненного преступлением материального вреда в размере 19 818 613,40 руб. удовлетворены, а в удовлетворении требований о взыскании суммы ущерба в размере 28 000 000 руб. отказано. Апелляционным определением Московского областного суда от 20 декабря 2017 года в удовлетворении жалобы директора заемщика Банка на решение Коломенского городского суда Московской области от 7 июня 2017 года отказано, решение вступило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в отдельное производство выделено уголовное дело по обвинению председателя правления Банка и его соучастника в совершении преступления, предусмотренного ч. 4 ст. 159 УК РФ. Уголовное дело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 марта 2016 года из материалов вышеуказанного уголовного дела в отдельное производство выделено уголовное дело по обвинению участника заемщика Банка в совершении преступления, предусмотренного ч. 4 ст. 159 УК РФ. Приговором Коломенского городского суда Московской области от 22 апреля 2016 года участник заемщика Банка признан виновным в совершении преступления, предусмотренного ч. 4 ст. 159 УК РФ, ему назначено наказание в виде лишения свободы на срок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7 года в Арбитражный суд г. Москвы подано заявление о привлечении к субсидиарной ответственности бывших руководителей Банка по обязательствам Банка в размере 4 583 376 тыс. руб. Определением Арбитражного суда г. Москвы от 17 ноября 2017 года в удовлетворении заявленных требований отказано. Конкурсным управляющим 24 ноября 2017 года подана апелляционная жалоба. Определением Девятого Апелляционного Арбитражного суда г. Москвы от 16 февраля 2018 года в удовлетворении апелляционной жалобы отказано. 14 марта 2018 года конкурсным управляющим подана кассационная жалоба. Постановлением Арбитражного суда Московского округа от 25 июня 2018 года (дата объявления резолютивной части) определение Арбитражного суда г. Москвы от 17 ноября 2017 года и постановление Девятого арбитражного апелляционного суда от 16 февраля 2018 года отменены, обособленный спор направлен на новое рассмотрение в Арбитражный суд г. Москвы. Судебное заседание назначено на 2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7 года в Арбитражный суд г. Москвы направлено заявление о принятии обеспечительных мер. Определением Арбитражного суда г. Москвы от 14 сентября 2017 года в удовлетворении заявления о принятии обеспечительных мер отказано. 22 сентября 2017 года конкурсным управляющим подана апелляционная жалоба. Постановлением Девятого арбитражного апелляционного суда от 21 ноября 2017 года определение Арбитражного суда г. Москвы от 14 сентября 2017 года оставлено без изменения, апелляционная жалоба – без удовлетворения. 22 декабря 2017 года конкурсным управляющим подана кассационная жалоба. Постановлением Арбитражного суда Московского округа от 2 марта 2018 года определение Арбитражного суда г. Москвы от 14 сентября 2017 года и постановление Девятого арбитражного апелляционного суда от 21 ноября 2017 года оставлены без изменения, кассационная жалоба –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 «Навигатор»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июля 2014 года по 31 декабря 2018 года</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w:t>
      </w: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8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97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83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2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96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2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4 03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2 94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1 08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 «Навигатор» (ОАО) по состоянию на 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5"/>
        <w:gridCol w:w="4652"/>
        <w:gridCol w:w="2020"/>
        <w:gridCol w:w="2018"/>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59 786</w:t>
            </w:r>
          </w:p>
        </w:tc>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832</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534</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3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 41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835 10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70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8:00Z</dcterms:created>
  <dc:creator>Прокопышина Елена Анатольевна</dc:creator>
  <dc:description/>
  <dc:language>en-US</dc:language>
  <cp:lastModifiedBy>Прокопышина Елена Анатольевна</cp:lastModifiedBy>
  <dcterms:modified xsi:type="dcterms:W3CDTF">2019-02-07T08:12:00Z</dcterms:modified>
  <cp:revision>1</cp:revision>
  <dc:subject/>
  <dc:title/>
</cp:coreProperties>
</file>