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Кутузовский»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ля 2014 г. по делу № А40-83871/2014 Коммерческий Банк «Кутузовский» Общество с ограниченной ответственностью (КБ «Кутузовский» ООО, далее – Банк, ОГРН 1037739771640, ИНН 7730063084, адрес регистрации: 121165, г. Москва, ул. Студенческая, д. 44/28)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пределением Арбитражного суда г. Москвы от 22 января 2019 г. (резолютивная часть)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6 авгус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октября 2018 г. на официальном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8 г. новое имущество Банка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работа по оспариванию сомнительных сделок и взысканию ссудной задолженности в судебном порядке, по результатам которой в конкурсную массу Банка поступили денежные средства в размере 5 181 тыс. руб., в т. ч. в результате оспаривания сомнительных сделок - 3 9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о наличие признаков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7 г. в Арбитражный суд г. Москвы подано заявление о взыскании с членов правления Банка и членов совета директоров Банка убытков в размере 284 135 тыс. руб. Определением Арбитражного суда г. Москвы от 10 июля 2018 г. в удовлетворении требований о взыскании убытков отказано. 24 июля 2018 г. в Девятый арбитражный апелляционный суд направлена апелляционная жалоба на определение суда первой инстанции. Определением Девятого арбитражного апелляционного суда от 21 ноября 2018 г. в удовлетворении апелляционной жалобы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0 декабря 2018 г. в Арбитражный суд Московского округа подана кассационная жалоба на судебные акты судов первой и апелляционной инстанций. Постановлением Арбитражного суда Московского округа от 21 января 2019 г. (резолютивная часть) судебные акты отменены, дело направлено на новое рассмотрение в Арбитраж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ля 2017 г. в Арбитражный суд г. Москвы направлено заявление о принятии обеспечительных мер. Определением Арбитражного суда г. Москвы от 28 июля 2017 г. в удовлетворении заявления отказано. Постановлением Девятого арбитражного апелляционного суда от 28 сентября 2017 г., постановлением Арбитражного суда Московского округа от 15 января 2018 г. определение суда первой инстанции оставлено без изменения, жалобы конкурсного управляющего –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нтября 2014 г. Банком России в МВД России направлено заявление по ст. 160, 201 и 196 УК РФ по фактам хищения денежных средств Банка и злоупотребления полномочиями при кредитовании юридическ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8 г. СУ УВД по ЗАО ГУ МВД России по г. Москве возбуждено уголовное дело по ч. 4 ст. 159 УК РФ, по факту хищения имущества Банка путем выдачи кредитов юридическим лицам. Банк признан потерпевшим и гражданским истцом по делу. Расследование уголовного дела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вгуста 2017 г. в СД МВД России направлено заявление по ч. 4 ст. 160 и ст. 196 УК РФ по фактам хищения имущества Банка и его преднамеренного банкротства. Заявление приобщено к материалу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 (затрат) 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января 2019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4"/>
        <w:gridCol w:w="4886"/>
        <w:gridCol w:w="1825"/>
        <w:gridCol w:w="197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мущества (дебитор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201</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74</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1 07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0 июля 2014 г. по 3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6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3 67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14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6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4 78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 79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3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28 46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1:00Z</dcterms:created>
  <dc:creator>Прокопышина Елена Анатольевна</dc:creator>
  <dc:description/>
  <dc:language>en-US</dc:language>
  <cp:lastModifiedBy>Прокопышина Елена Анатольевна</cp:lastModifiedBy>
  <dcterms:modified xsi:type="dcterms:W3CDTF">2019-02-06T13:51:00Z</dcterms:modified>
  <cp:revision>2</cp:revision>
  <dc:subject/>
  <dc:title/>
</cp:coreProperties>
</file>