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Лай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мая 2018 г. (дата объявления резолютивной части – 18 мая 2018 г.) по делу № А40-86173/18-71-117Б общество с ограниченной ответственностью Коммерческий банк «Лайт» (ООО КБ «Лайтбанк»), далее – Банк, ОГРН 1027739223775, ИНН 7710046757, зарегистрированный по адресу: 107078, г. Москва, ул. Новая Басманная, д.22 / 2, стр. 5,6,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марта 2019 г. срока проведения расчетов с кредиторами первой очереди, требования которых включены в реестр требований кредиторов Банка, проводимых с 21 сентября 2018 г., с одновременным увеличением процента удовлетворения требований кредиторов с 8,07 % до 1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3:45:00Z</dcterms:modified>
  <cp:revision>1</cp:revision>
  <dc:subject/>
  <dc:title/>
</cp:coreProperties>
</file>