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августа 2018 г. срок конкурсного производства продлен на 6 месяцев.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октябр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на выплаты кредиторам, требования которых включены в первую очередь реестра требований кредиторов Банка, направлены денежные средства в размере 52 669 тыс. руб., что составляет 1,7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а Банка списано невозможное к реализации и взысканию имущество (права требования к физическим лицам) балансовой стоимостью 91 59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должникам) в форме открытого аукциона, проведенные 22 октября и 12 декабря 2018 г.,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8 г. по 28 января 2019 г. проводятся торги недвижимым имуществом Банка посредством публичного предложения. По результатам прошедших периодов торгов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период с 6 декабря 2018 г. по 24 января 2019 г., проводится реализация имущества (мебель, банковское оборудование, компьютеры, офисная и бытовая техника, прочее имущество) балансовой стоимостью менее 100 тыс. руб., по результатам которой по состоянию на 1 января 2019 г. заключены 2 договора купли-продажи имущества на общую сумму 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декабря 2018 г. по 11 февраля 2019 г. проводятся торги имуществом Банка (основные средства, права требования) посредством публичного предложения. По результатам периодов торгов, прошедших с 12 по 25 декабря 2018 г., заключены 3 договора уступки прав требования (цессии) на общую сумму 35 тыс. руб. По состоянию на отчетную дату в конкурсную массу поступили денежные средства в размере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января 2019 г. в суды подано 254 исковых заявления на общую сумму 333 943 тыс. руб., из которых удовлетворено 171 исковое заявление на общую сумму 154 653 тыс. руб., отказано в удовлетворении или прекращено производство по 72 исковым заявлениям на общую сумму 144 473 тыс. руб., 1 исковое заявление на сумму 1 904 тыс. руб. оставлено без рассмотрения. На рассмотрении в судах находится 10 исковых заявлений на общую сумму 28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0 исполнительных производств на общую сумму 98 606 тыс. руб., 76 из которых на общую сумму 40 132 тыс. руб. завершены актами о невозможности взыскания. В ходе исковой работы в конкурсную массу поступили денежные средства в размере 6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. Указанное заявление приобщено к материалам уголовного дела, возбужденного 22 июля 2016 г. ГСУ СК России по г. Санкт-Петербургу по заявлению временной администрации по признакам преступления, предусмотренного ч. 4 ст. 159 УК РФ, по факту хищения наличных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заявление Банка России по фактам хищения наличных денежных средств Банка, непередачи кредитных досье физических лиц и возможного преднамеренного банкротства Банка. Банк признан потерпевшим и гражданским истцом по делу. В ходе расследования уголовного дела конечному бенефициару Банка заочно предъявлено обвинение в совершении преступления, предусмотренного ч. 4 ст. 159 УК РФ и п. «б» ч.4 ст. 174 УК РФ, 17 июля 2018 г. предварительное следствие по уголовному делу возобновлено. 10 августа 2018 г. уголовное дело прекращено по основанию, предусмотренному п. 4 ч. 1 ст. 24 УПКРФ в с связи со смертью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8 г. конкурсным управляющим в ГСУ СК России по г. Санкт-Петербургу направлено заявление по ч. 1 ст. 172.1 УК РФ по факту фальсификации отчетности Банка. По результатам рассмотрения заявления 19 июня 2018 г. ГСУ СК России по г. Санкт-Петербургу возбуждено уголовное дело по признакам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3:11:00Z</dcterms:modified>
  <cp:revision>1</cp:revision>
  <dc:subject/>
  <dc:title/>
</cp:coreProperties>
</file>