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6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AО КБ «Максиму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6 января 2016 г. (резолютивная часть объявлена 19 января 2016 г.) по делу № A53-32249/2015 Открытое Акционерное Общество Коммерческий Банк «Максимум» (ОAО КБ «Максимум», далее – Банк, ОГРН 1026100002180, ИНН 6143008070, адрес регистрации: 347382, Ростовская область, г. Волгодонск, ул. Черникова, д. 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Ростовской области от 23 ноя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3 мая 2019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26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. конкурсным управляющим осуществлены расчеты с кредиторами первой очереди, чьи требования включены в реестр требований кредиторов Банка, в размере 25,90 % суммы установленных требований, на расчеты с кредиторами направлены денежные средства в размере 556 3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8 г. новое имущество, неучтенное на балансе Банка,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6 сентября по 30 октября 2018 г. проведены электронные торги имуществом Банка (недвижимое имущество, транспортное средство) посредством публичного предложения, по итогам торгов с индивидуальным предпринимателем Кащеевой Е.Н. заключен договор купли-продажи недвижимого имущества (балансовая стоимость – 9 031 тыс. руб., оценочная стоимость – 3 762 тыс. руб.) на сумму 4 240 тыс. руб., денежные средства в конкурсную массу поступили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октября 2018 г. по 10 января 2019 г. проведена реализация имущества Банка (мебель, банковское оборудование, прочее имущество) балансовой стоимостью менее 100 тыс. руб. и по состоянию на отчетную дату заявки на участ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января 2019 г. в суды подано 13 исковых заявлений на сумму 95 058 тыс. руб., из которых удовлетворено в полном объеме 6 исковых заявления на сумму 93 645 тыс. руб., в удовлетворении 5 исковых заявлений на сумму 777 тыс. руб. отказано, 2 исковых заявления на общую сумму 636 тыс. руб. оставлено без рассмотрения. На основании вступивших в законную силу судебных актов возбуждено 2 исполнительных производства на сумму 2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от взыскания задолженности в конкурсную массу Банка поступили денежные средства в сумме 4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, в соответствии с Федеральным законом, признакам недействительности, по результатам которой в Арбитражный суд Ростовской области подано 4 заявления неимущественного характера о признании сделок недействительными по заключенным дополнительным соглашениям к трудовым договорам между Банком и его бывшими работниками. По состоянию на 1 января 2019 г. все заявления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. в СД МВД России направлено заявление по ч.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 10 декабря 2015 г. СД МВД России возбуждено уголовное дело по ч. 4 ст. 159 УК РФ по факту хищения денежных средств Банка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 (КБ «Анталбанк» ООО, АО «Гринфилдбанк», ОАО КБ «Максимум», АО «НСТ-Банк», ОАО КБ «МРБ», ОАО «СОДРУЖЕСТВО», ЗАО КБ «Лада-Кредит», ООО КБ «Дорис», ООО КБ «РБС») и работникам банков. В отношении работников банков избрана мера пресечения в виде содержания под стражей. 7 марта 2017 г. Банк признан потерпевшим и гражданским истцом по делу. Дело передано для дальнейшего расследования в СУ по ЮЗАО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й, предусмотренных ч. 4 ст. 159, ч. 4 ст. 160 и ч. 1 ст. 210 УК РФ, предъявлено фактическому собственнику группы банков, работникам группы Банков, а также их соучастникам. Уголовное дело направлено для рассмотрения по существу в Замоскворец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0 ноября 2015 г., направленное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2 декабря 2015 г., направленное в МВД России и СК России,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6 г., направленное в СД МВД России, по фактам хищения имущества Банка под видом выдачи кредитов юридическим лицам, которое приобщено к материалам уголовного дела, возбужденного по факту хищения денежных средств АО «НСТ-Банк». 17 августа 2016 г. СУ по ЮЗАО ГСУ СК России по г. Москве в отношении собственника группы банков и председателя правления Банка возбуждено уголовное дело по ч. 4 ст. 160 УК РФ по факту хищения денежных средств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2 августа 2016 г., направленное в СУ по ЮЗАО ГСУ СК России по г. Москве по ч. 4 ст. 160 УК РФ по факту хищения имущества Банка под видом приобретения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января 2017 г., направленное по результатам проверки обстоятельств банкротства Банка в СУ по ЮЗАО ГСУ СК России по г. Москве,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7 марта 2017 г.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.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работников банков и неустановленных соучастников. 7 июня 2017 г. предварительное следствие по уголовному делу приостановлено в связи с розыском обвиняемых и неустановленных соучастников. 2 марта 2018 г. в прокуратуру ЦАО г. Москвы и прокуратуру СЗАО г. Москвы направлен запрос о предоставлении сведений о проведенной работе по установлению местонахождения лиц, объявленных в розыск. Согласно полученных ответов розыск обвиняемых продолжается, часть из них объявлена в международный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5 октября 2018 г. в Арбитражный суд Ростовской области направлено исковое заявление о привлечении контролировавших банк лиц к субсидиарной ответственности по обязательствам Банка в общем размере 1 928 663 тыс. руб. Определением Арбитражного суда Ростовской области от 16 января 2019 г. судебное заседание назначено на 4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Банком в Арбитражный суд Ростовской области направлено заявление о принятии обеспечительных мер. Определением Арбитражного суда Ростовской области от 30 октября 2018 г. заявление конкурсного управляющего о принятии обеспечительных мер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7"/>
        <w:gridCol w:w="4026"/>
        <w:gridCol w:w="2284"/>
        <w:gridCol w:w="2268"/>
      </w:tblGrid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49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162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9 3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29 80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 1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19 января 2016 г. по 31 дека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609"/>
        <w:gridCol w:w="1095"/>
        <w:gridCol w:w="1096"/>
        <w:gridCol w:w="1739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16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9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2 076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2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42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96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 99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 51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2 4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6T11:13:00Z</dcterms:modified>
  <cp:revision>1</cp:revision>
  <dc:subject/>
  <dc:title/>
</cp:coreProperties>
</file>