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декабря 2016 года по 25 марта 2019 года проводятся расчеты с кредиторами, требования которых включены в первую очередь реестра требований кредиторов Банка, в размере 18,66 % суммы неудовлетворенных требований. По состоянию на 1 января 2019 года всего на расчеты с указанными кредиторами направлены денежные средства в размере 5 911 267 тыс. руб., что составляет 32,3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Банка (требования по уплате комиссий за расчетно-кассовое обслуживание юридических лиц, дебиторская задолженность) на общую сумму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8 ноября 2018 года конкурсным управляющим проведены электронные торги имуществом Банка (недвижимость, транспортные средства, права требования) посредством публичного предложения, по результатам которых в конкурсную массу поступили денежные средства в размере 720 255 тыс. руб. (в том числе денежные средства в сумме 1 271 тыс. руб., поступившие от реализации имущества в предыдущем отчетном пери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2 декабря 2018 года по 18 февраля 2019 года конкурсным управляющим проводятся электронные торги имуществом Банка (недвижимое имущество) посредством публичного предложения. По результатам прошедших периодов торгов имущество не реализова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630"/>
        <w:gridCol w:w="1899"/>
        <w:gridCol w:w="1360"/>
        <w:gridCol w:w="1369"/>
        <w:gridCol w:w="1556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93 3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 12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 98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и-боксы 121-124, 110-114, 119, 115, 116-118, 99, 96-98, 100-104, 109, 105-108, общей площадью 475,1 кв. 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заков А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- 127,1 кв. м, здание 17,1 кв. м, земельный участок - 1 200 кв. м, кадастровые номера 40:13:020702:88, 40:13:020702:87, 40:13:020702:79, находящийся по адресу: Калужская обл., Малоярославецкий р-н, д. Черкасово, с/п «Деревня Шумятино», ул. Овражная, д 1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 А.В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 Audi A6 2009 VIN: WAUZZZ4F9AN043916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ченко М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овиков А.В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ое средство Audi A6 2010 VIN WAUZZZ4F6BN03745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В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Н.Е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*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РегионКонсалт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 5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37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ЭГОМА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8 6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849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венностью «Эксперт Сибирь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3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7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логлазов В.Ю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ибаев М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ГАЛСПРОФИ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3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*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 – 576,7 кв. м, Земельный участок -2 400кв. м, кадастровые номера: 77:22:0000000:1468, 50:27:0020308:49, земли населенных пунктов для ИЖС, находящиеся по адресу: г. Москва, п. Щаповское, ПЖСКИЗ «Синтез», вблизи д/о «Известия», д.1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дер С.О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1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юрид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КОМПАНИЯ «КВИН»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 1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77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*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кин Р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рин Н.А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рсов С.Ю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ообрабатывающий цех - 140,6 кв. м, склад - 264 кв. м, земельный участок - 4 750 кв. м, адрес: Ростовская обл., г. Таганрог, ул. Адмирала Крюйса, д. 3, кадастровые (условные) номера 61:58:0001170:88 (61:58:0 11 70:0014:1/170/14:I), 61:58:0001170:86 (61:58:0 11 70:0014:1/170/14:II), кадастровый номер 61:58:0001170:55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Шульман И.С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6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69 9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532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 8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задатки в размере 10% суммы по заключенным догов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9 года в суды подано 5 744 исковых заявления о взыскании ссудной и иной задолженности на общую сумму 35 182 457 тыс. руб., из которых удовлетворено 3 174 исковых заявления на сумму 20 233 721 тыс. руб. Отказано в удовлетворении (прекращено производство) или оставлено без рассмотрения 130 исковых заявлений на сумму 7 328 846 тыс. руб. На рассмотрении в судах находятся 2 440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763 исполнительных производств на общую сумму 3 588 981 тыс. руб., из которых 622 на сумму 304 363 тыс. руб. завершены актами о невозможности взыскания, 97 исполнительных производств на сумму 373 498 тыс. руб. окончено в соответствии Федеральным законом от 2 октября 2007 года № 229-ФЗ «Об исполнительном производстве», прекращено 41 исполнительное производство на сумму 744 8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 подано 3 заявления о признании недействительными сделок на общую сумму 402 992 тыс. руб., из которых удовлетворено 2 заявления на сумму 402 992 тыс. руб. На рассмотрении в суде находится одно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78 6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ноября 2018 года конкурсным управляющим в Арбитражный суд г. Москвы подано заявление о привлечении контролировавших банк лиц к субсидиарной ответственности по обязательствам Банка в размере 3 250 743 тыс. руб. Предварительное судебное заседание назначено на 11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6 года Банком России в МВД России и СК России направлено заявление по ст. 159, 160, 201 и 196 УК РФ по фактам хищения имущества Банка под видом выдачи кредитов юридическим лицам и реализации прав требования к заемщикам в пользу третьих лиц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9 ноября 2016 года вынесено постановление об отказе в возбуждении уголовного дела. Заявление, направленное в СК России, перенаправлено в СУ УВД по ЗАО ГУ МВД России по г. Москве. По результатам рассмотрения заявления 14 мар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 24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 65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89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45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4 30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4 160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4 8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647 7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0 7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простого векселя ООО «Страховая компания «Независим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период с 26 января 2016 года по 31 дека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2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33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2 9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1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1 0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3 39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 45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63 94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6T10:38:00Z</dcterms:modified>
  <cp:revision>1</cp:revision>
  <dc:subject/>
  <dc:title/>
</cp:coreProperties>
</file>