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lang w:eastAsia="ru-RU"/>
        </w:rPr>
        <w:t>Опубликовано на сайте ГК «АСВ» 26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Гагаринский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октября 2015 года по делу № А40-151921/2015 Коммерческий Банк «Гагаринский» (акционерное общество) (КБ «Гагаринский» (АО)), далее – Банк, ОГРН 1027739325624, ИНН 7729078921, адрес регистрации: 119361, г. Москва, 2-ой Очаковский пер., д. 7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октябр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24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26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ода на расчеты с кредиторами первой очереди, требования которых включены в Реестр, направлены денежные средства в размере 453 757 тыс. руб., что составляет 21,62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8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осуществляются мероприятия по реал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3 августа по 10 октября 2018 года проведена реализация имущества Банка (инвестиционные монеты «Георгий Победоносец» золото, серебро) балансовой стоимостью менее 100 тыс. руб., по результатам которой в конкурсную массу Банка поступили денежные средства в размере 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декабря 2018 года проведены торги имуществом Банка (транспортное средство) в форме открытого аукциона, которые признаны несостоявшимися в связи с отсутствием заявок на участие в торгах. Повторные торги назначены на 5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5 января по 18 февраля 2019 года проводится реализация имущества Банка (монеты) балансовой стоимостью менее 1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января 2019 года в суды предъявлено 141 исковое заявление на общую сумму 5 784 188 руб., из которых удовлетворено в полном объеме и частично 131 исковое заявление на сумму 3 828 794 тыс. руб., отказано в удовлетворении или прекращено производство по 5 исковым заявлениям (неимущественного характера), оставлено без рассмотрения 2 исковых заявления на сумму 4 066 тыс. руб. На рассмотрении в суде находятся 3 исковых заявления на сумму 1 931 351 тыс. руб. На основании вступивших в законную силу судебных актов возбуждено 108 исполнительных производства на общую сумму 1 777 997 тыс. руб., 39 из которых на сумму 896 71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взысканию задолженности в конкурсную массу Банка поступили денежные средства в размере 53 4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 комплекс мероприятий по выявлению сделок, заключенных в ущерб имущественным интересам Банка и его кредиторов, по результатам которых сомнительные сделки Банка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юля 2015 года временной администрацией по управлению Банком в ОМВД России по району Очаково-Матвеевское г. Москвы направлено заявление по факту хищения наличных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22 июля 2015 года СУ УВД по ЗАО ГУ МВД России по г. Москве возбуждено уголовное дело по ч. 4 ст. 159 УК РФ, по факту хищения наличных денежных средств Банка в размере 13 5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июля 2015 года временной администрацией по управлению Банком в ОМВД России по району Очаково-Матвеевское г. Москвы направлено заявление по факту хищения денежных средств Банка, размещенных на корреспондентском счете в ООО «Интерактивный банк».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марта 2016 года из материалов вышеуказанного уголовного дела в отдельное производство выделено уголовное дело в отношении председателя совета директоров Банка по ч. 4 ст. 159 УК РФ, по факту хищения денежных средств Банка, размещенных на корреспондентском счете в ООО «Интерактивный 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августа 2015 года временной администрацией по управлению Банком в ОМВД России по району Очаково-Матвеевское г. Москвы направлено заявление по факту хищения денежных средств Банка под видом заключения договора подряда с ООО «Атриум Групп». Заявление приобщено к материалам уголовного дела, возбужденного 22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марта 2016 года из материалов уголовного дела, возбужденного 22 июля 2016 года, в отдельное производство выделено уголовное дело в отношении председателя совета директоров Банка по ч. 4 ст. 159 УК РФ, по факту хищения денежных средств Банка под видом заключения договора подряда с ООО «Атриум Груп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дальнейшем вышеуказанные уголовные дела соединены в одно производство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приобщены заявление Банка России от 5 декабря 2015 года, направленное в МВД России и СК России по ст. 159, 160, 201, 195 и 196 УК РФ по фактам хищения имущества Банка под видом выдачи кредитов юридическим лицам и совершения иных сделок и возможного преднамеренного банкротства Банка, и заявление конкурсного управляющего от 25 мая 2016 года, направленное в СУ УВД по ЗАО ГУ МВД России по г. Москве по ст. 201 УК РФ по факту злоупотребления полномочиями при заключении договоров поручительств от имен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тупившим в законную силу приговором Никулинского районного суда г. Москвы от 19 января 2017 года председатель совета директоров Банка признан виновным в совершении преступлений, предусмотренных ч. 4 ст. 159 УК РФ, ему назначено наказание в виде лишения свободы сроком на 5 лет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октября 2017 года в Перовский районный суд г. Москвы направлен иск о взыскании с председателя совета директоров Банка имущественного вреда в размере 240 335 тыс. руб., причиненного преступлением. 14 февраля 2018 года исковые требования удовлетворены в полном объеме. На официальном сайте Перовского районного суда имеется информация о подаче апелляционных жалоб 5 марта 2018 года, 4 апреля 2018 года, 24 мая 2018 года. Конкурсным управляющим Банком 12 сентября 2018 года в Перовский районный суд г. Москвы направлено ходатайство об ускорении передачи дела в Московский городской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мая 2017 года СУ УВД по ЗАО ГУ МВД России по г. Москве возбуждено уголовное дело по ч. 4 ст. 159 УК РФ по факту хищения имущества Банка под видом выдачи кредита юридическому лицу. Банк признан потерпевшим и гражданским истцом по делу. В настоящее время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, по результатам которой 15 марта 2018 года в СУ УВД по ЗАО ГУ МВД России по г. Москве направлено заявление по ч. 4 ст. 160 и ст. 196 УК РФ УК РФ по фактам хищения имущества Банка и его преднамеренного банкротства. Заявление приобщено к материалам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 июня 2018 года в Арбитражный суд г. Москвы Агентством подано заявление о привлечении контролировавших Банк лиц к субсидиарной ответственности по обязательствам Банка и взыскании с них солидарно денежных средств в общем размере 1 847 936 тыс. руб. Определение Арбитражного суда г. Москвы от 28 ноября 2018 года заседание отложено на 28 января 2019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6T10:26:00Z</dcterms:modified>
  <cp:revision>1</cp:revision>
  <dc:subject/>
  <dc:title/>
</cp:coreProperties>
</file>