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4.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pPr>
      <w:r>
        <w:rPr>
          <w:rFonts w:eastAsia="Times New Roman" w:cs="Times New Roman" w:ascii="Times New Roman" w:hAnsi="Times New Roman"/>
          <w:b/>
          <w:color w:val="000000"/>
          <w:sz w:val="28"/>
          <w:szCs w:val="28"/>
          <w:lang w:eastAsia="ru-RU"/>
        </w:rPr>
        <w:t>Банка «Кредит-Москва» (П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октября 2016 года по делу № А40-170489/16-95-168 Акционерный Коммерческий Банк «Кредит-Москва» (публичное акционерное общество) (Банк «Кредит-Москва» (ПАО)), далее – Банк, ОГРН 1027739069478, ИНН 7705011188, зарегистрированный по адресу: 115054, г. Москва, 6-й Монетчиковский пер., д. 8,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октябр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24 октября 2018 года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имущество Банка (материальные запасы и программное обеспечение) балансовой стоимостью 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января 2019 года в суды подано 853 исковых заявления на сумму 2 133 086 тыс. руб. (в том числе 7 исковых заявлений неимущественного характера), из которых удовлетворены в полном объеме и частично 486 исковых заявлений на сумму 1 318 735 тыс. руб., отказано в удовлетворении или прекращено производство по 41 исковому заявлению на сумму 26 147 тыс. руб., оставлено без рассмотрения 5 исковых заявлений на сумму 1 286 тыс. руб., на рассмотрении находятся 321 исковое заявление на сумму 773 965 тыс. руб. На основании вступивших в законную силу судебных актов возбуждено 747 исполнительных производств на сумму 1 290 308 тыс. руб., из которых 251 исполнительное производство на сумму 297 855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16 заявлений об оспаривании сделок должников и применении последствий их недействительности на общую сумму 7 049 тыс. руб. (в том числе 15 заявлений неимущественного характера), из которых судебными органами по 1 заявлению выделено 12 самостоятельных судебных производств. Удовлетворены в полном объеме и частично 16 заявлений на сумму 7 049 тыс. руб., в удовлетворении 7 заявлений неимущественного характера отказано, 4 заявления неимущественного характера находятся на рассмотрении. На основании вступивших в законную силу судебных актов возбуждено 2 исполнительных производства на сумму 12 1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ода в результате проведения исковой работы в конкурсную массу поступили денежные средства в размере 27 946 тыс. руб. (в т.ч. по сомнительным сделкам 12 1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ктября 2016 года Банком России в МВД России и СК России направлено заявление по ст. 159, 160, 165, 201, 195, 159.5 и 196 УК РФ по фактам непередачи оригиналов кредитных договоров, безвозмездного отчуждения принадлежащего Банку недвижимого имущества, хищения имущества Банка под видом приобретения ценных бумаг, покушения на хищение средств из фонда обязательного страхования вкладов, а также возможного преднамеренного банкротства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были отменены прокуратурой. 11 апреля 2018 года вынесено очередное постановление об отказе в возбуждении уголовного дела. 4 октября 2018 года в прокуратуру ЦАО по г. Москве направлена жалоба на постановление об отказе в возбуждении уголовного дела. 9 ноября 2018 года дан ответ, что постановление об отказе в возбуждении уголовного дела отменено и направлено в УВД по ЦАО ГУ МВД России по г. Москве для организации дополнительной проверки. 22 ноября 2018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декабря 2016 года конкурсным управляющим в ГСУ СК России направлено заявление по ч. 4 ст. 160, ч. 2 ст. 201, ч. 3 ст. 30, ч. 4 ст. 159.5 УК РФ по фактам злоупотребления полномочиями, хищения имущества и средств из фонда обязательного страхования вкладов, совершенных с участием одного физического лица в Банке и других кредитных организациях (АО «ИТБ», ПАО АКБ «Капиталбанк», ООО КБ «Пульс Столицы», ООО «Промрегионбанк», АО «СМАРТБАНК», ПАО АКБ «СТРАТЕГИЯ»), находящихся в процедуре банкротства. Заявление приобщено к материалам уголовного дела, возбужденного СК России по фактам хищения имущества АО «ИТБ» и ПАО АКБ «СТРАТЕГИЯ». 20 сентября 2018 года в ГСУ СК России направлено ходатайство о проведении следственных действий. 8 ноября 2018 года ГСУ СК России возбуждено уголовное дело по признакам преступления, предусмотренного ч. 4 ст. 160 УК РФ по факту хищения имущества Банка. 9 ноября 2018 года уголовное дело соединено в одно производство с вышеуказанным уголовным делом. Банк признан потерпевшим и гражданским истцом по уголовному делу. Срок предварительного следствия по уголовному делу продлен до 22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оября 2017 года конкурсным управляющим в ГСУ СК России направлено заявление по ч. 4 ст. 160 УК РФ по факту хищения принадлежащего Банку недвижимого имущества. 12 сентября 2018 года в ГСУ СК России направлен запрос о результатах рассмотрения заявления Агентст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8:00Z</dcterms:created>
  <dc:creator>Прокопышина Елена Анатольевна</dc:creator>
  <dc:description/>
  <dc:language>en-US</dc:language>
  <cp:lastModifiedBy>Прокопышина Елена Анатольевна</cp:lastModifiedBy>
  <dcterms:modified xsi:type="dcterms:W3CDTF">2019-02-05T14:50:00Z</dcterms:modified>
  <cp:revision>1</cp:revision>
  <dc:subject/>
  <dc:title/>
</cp:coreProperties>
</file>