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4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«Межтопэнерго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октября 2017 года (дата объявления резолютивной части – 20 сентября 2017 года) по делу № А40-137960/17-129-171Б Акционерный коммерческий межрегиональный топливно-энергетический банк «МЕЖТОПЭНЕРГОБАНК» (публичное акционерное общество) (ПАО «Межтопэнергобанк», далее – Банк, ОГРН 1027739253520, ИНН 7701014396, адрес регистрации: 107078, г. Москва, ул. Садовая-Черногрязская, д. 6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сен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26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4 апреля 2019 года срока проведения расчетов с кредиторами первой очереди, требования которых включены в реестр требований кредиторов Банка, в размере 10,74% суммы установленных требований, проводимых с 11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14:40:00Z</dcterms:modified>
  <cp:revision>1</cp:revision>
  <dc:subject/>
  <dc:title/>
</cp:coreProperties>
</file>