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3.01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Б «Финансовый стандарт» (О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1 июля 2016 года по делу № А40-135644/16-178-96«Б» Коммерческий Банк «Финансовый стандарт» (Общество с ограниченной ответственностью) (КБ «Финансовый стандарт» (ООО), далее – Банк, ОГРН 1027739326306, ИНН 0304001711, зарегистрированный по адресу: 129090, г. Москва, ул. Троицкая, д. 7, стр. 4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11 октября 2018 года срок конкурсного производства в отношении Банка продлен на 6 месяцев, 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размещенным 17 января 2017 года на сайте Агентства в сети Интернет и включенным в Единый федеральный реестр сведений о банкротстве, выявлена недостача по счетам 45815 «Просроченная задолженность по предоставленным кредитам и прочим размещенным средствам, предоставленные физическим лицам» на сумму 15 68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результатам проведенной конкурсным управляющим претензионной работы на счет Банка, открытый в Агентстве, поступили денежные средства в размере 1 869,98 руб.: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2354"/>
        <w:gridCol w:w="2111"/>
        <w:gridCol w:w="2079"/>
        <w:gridCol w:w="2250"/>
      </w:tblGrid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евого счета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счета (контрагента)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ы инвентаризации (недостача) руб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, подтвержденная после инвентаризации, руб.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15810100008025437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С. Пр. задол-ть по овердрафту по договору физ.лиц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 847,97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,00</w:t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15810000008019459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С. Пр. задол-ть по овердрафту по договору физ.лица</w:t>
            </w:r>
          </w:p>
        </w:tc>
        <w:tc>
          <w:tcPr>
            <w:tcW w:w="2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 000,0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9,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должается работа по возврату оставшейся суммы недост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5T13:37:00Z</dcterms:modified>
  <cp:revision>1</cp:revision>
  <dc:subject/>
  <dc:title/>
</cp:coreProperties>
</file>