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8 г.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, а также размещена на сайте Агентства в сети Интернет 22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сентября 2016 г. по 14 февраля 2019 г. проводятся расчеты с кредиторами первой очереди, чьи требования включены в реестр требований кредиторов Банка, в размере 21,37 % суммы установленных требований. По состоянию на 1 января 2019 г. на расчеты с кредиторами направлены денежные средства в размере 835 2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1 декабря 2018 г.) новое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Банка списано невозможное к реализации и взысканию имущество (ссудная задолженность и прочие размещенные средства, ценные бумаги, дебиторская задолженность) общей балансовой стоимостью 1 1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7 октября по 5 декабря 2018 г. проведены электронные торги имуществом Банка (недвижимое имущество Банка, основные средства) посредством публичного предложения, по результатам которых заключено 3 договора купли-продажи на общую сумму 199 тыс. руб. По состоянию на 1 января 2019 г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января 2019 г. в суды подано 437 исковых заявлений на сумму 22 046 298 тыс. руб., из которых удовлетворено 268 исковых заявлений на сумму 13 606 463 тыс. руб., в отношении 55 исковых заявлений на сумму 825 601 тыс. руб. Банку в удовлетворении отказано или производства по делам прекращены, 6 исковых заявлений на сумму 85 409 тыс. руб. оставлены без рассмотрения. На рассмотрении в судах находится 108 исковых заявлений на сумму 6 224 3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29 исполнительных производств на общую сумму 4 768 392 тыс. руб., из которых 8 исполнительных производств на сумму 26 944 тыс. руб. прекращены, 119 исполнительных производств на сумму 2 217 798 тыс. руб. окончены в соответствии с Федеральным законом от 2 октября 2007 г. № 229-ФЗ «Об исполнительном производстве», в том числе 56 исполнительных производств завершены актами о невозможности взыскания на сумму 1 249 4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. в результате проведения исковой работы и проведения мероприятий по оспариванию сомнительных сделок в конкурсную массу поступили денежные средства в общем размере 334 3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основания для привлечения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. Банком России в МВД России и СК России направлено заявление по ст. 159, 160, 201, 159.5, 195 и 196 УК РФ по фактам хищения имущества Банка под видом реализации недвижимого имущества и замещения рыночной ссудной задолженности на задолженность технических заемщиков, неправомерного удовлетворения требований отдельных кредиторов, покушения на хищение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1 августа 2016 г. ОЭБиПК УВД по ЦАО ГУ МВД России по г. Москве вынесено постановление об отказе в возбуждении уголовного дела, которое отменено. В дальнейшем заявление приобщено к материалам нижеуказанного уголовного дела. 5 октября 2016 г. ГСУ СК России в отношении председателя правления Банка возбуждено уголовное дело по ч. 4 ст. 160 УК РФ по факту хищения имущества Банка. 25 октября 2016 г. Банк признан потерпевшим и гражданским истцом по уголовному делу. 31 июля 2018 г. председателю правления Банка предъявлено обвинение в совершении преступления, предусмотренного ч. 4 ст. 160 УК РФ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8 г. из уголовного дела выделено уголовное дело по обвинению соучастника в совершении преступления, предусмотренного ч. 5 ст. 33 ч. 4 ст. 160 УК РФ по факту хищен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8 г. производство следственных действий по уголовному делу приостановлено по п. 2 ч. 1 ст. 208 УПК РФ, в связи с розыском обвиня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8 г. Агентством в ГСУ СК России направлено заявление по ч. 4 ст. 160, 172.1 и 196 УК РФ по фактам хищения имущества Банка, фальсификации отчетности Банка и его преднамеренного банкрот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2:17:00Z</dcterms:modified>
  <cp:revision>1</cp:revision>
  <dc:subject/>
  <dc:title/>
</cp:coreProperties>
</file>