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, резолютивная часть которого объявлена 17 января 2018 г.,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9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, а также размещена на сайте Агентства в сети Интернет 19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Банка. В настоящее время расчеты с кредиторами третьей очереди Банка, требования которых включены в реестр требований кредиторов в составе основного долга, приостановлены в связи с наличием неудовлетворенных требований кредиторов первой очереди. Расчеты с кредиторами третьей очереди Банка будут возобновлены после удовлетворения требований кредиторов первой очереди. По состоянию на 1 декабря 2018 г. на расчеты с кредиторами направлены денежные средства в размере 3 918 9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октября по 30 ноября 2018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, дебиторская задолженность) общей балансовой стоимостью 44 4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1 ноября 2018 г. по 4 марта 2019 г. проводятся электронные торги имуществом Банка (права требования к должникам Банка) посредством публичного предложения. Информация о результатах торгов будет включена в ЕФРСБ и размещена на сайте Агентства в сети Интернет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11 декабря 2018 г. проведены электронные торги имуществом Банка (недвижимое имущество, основные средства, права требования к должникам Банка) в форме открытого аукциона с открытой формой представления предложений по цене приобретения, которые признаны несостоявшимися по основаниям, предусмотренным п. 17 ст. 110 Федерального закона. Повторные торги назначены на 12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декабря 2018 г. по 16 февраля 2019 г. конкурсным управляющим проводятся электронные торги имуществом Банка (транспортные средства, монеты, основные средства, права требования к должникам Банка) посредством публичного предложения. Информация о результатах торгов будет включена в ЕФРСБ и размещена на сайте Агентства в сети Интернет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декабря 2018 г. в рамках работы по взысканию ссудной задолженности конкурсным управляющим в суды подано 303 исковых заявления на сумму 112 452 453 тыс. руб., из которых удовлетворено 202 исковых заявления на сумму 87 962 736 тыс. руб., в удовлетворении 31 искового заявления на сумму 5 688 781 тыс. руб. Банку отказано или производство по делам прекращено, 15 исковых заявлений на сумму 2 238 266 тыс. руб. оставлены без рассмотрения. На рассмотрении в судах находится 56 исковых заявлений на сумму 52 234 6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02 исполнительных производства на общую сумму 111 921 576 тыс. руб., из которых 20 исполнительных производств на сумму 3 801 448 тыс. руб. прекращены, 290 исполнительных производств на сумму 72 518 733 тыс. руб. окончены в соответствии с Федеральным законом от 2 октября 2007 г. № 229-ФЗ «Об исполнительном производстве», в том числе 196 исполнительных производств завершены актами о невозможности взыскания на сумму 60 345 6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Арбитражный суд г. Москвы подано 93 заявления на сумму 1 613 910 тыс. руб. о признании выявленных сделок недействительными, из которых 60 заявлений на сумму 942 531 тыс. руб. удовлетворены, в удовлетворении 30 заявлений на сумму 631 539 тыс. руб. Банку отказано. На рассмотрении в судах находится 3 заявления на сумму 8 9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3 исполнительных производства на сумму 836 396 тыс. руб., из которых 8 исполнительных производств завершены актами о невозможности взыскания на сумму 52 44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в результате проведения исковой работы в конкурсную массу поступили денежные средства в размере 2 337 149 тыс. руб., в том числе от проведения мероприятий по оспариванию сомнительных сделок – 775 976 тыс. руб. (из них 371 000 тыс. руб. от реализации прав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12 октября 2018 г. в Арбитражный суд г. Москвы подано заявление о привлечении к субсидиарной ответственности председателя правления Банка, членов правления, финансового директора, директора департамента кредитования, заместителя директора департамента кредитования, корпоративного директора, а также заместителя директора департамента кредитования на общую сумму 37 342 205 000 руб. Определением Арбитражного суда г. Москвы от 19 октября 2018 г. заявление принято к производству. Судебное заседание назначено на 28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конкурсного управляющего от 20 апреля 2016 г. по фактам хищения имущества Банка под видом выдачи кредитов юридическим и физическим лицам 5 июля 2016 г. СД МВД России в отношении председателя правления Банка и заместителя председателя правления Банка возбуждено уголовное дело п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ня 2017 г. СД МВД России в отношении председателя правления и финансового директора Банка также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в СД МВД России 24 января 2017 г. направлено заявление по ч. 4 ст. 160 и ст. 196 УК РФ по фактам хищения имущества Банка и его преднамеренного банкротства. По результатам рассмотрения данного заявления 16 июня 2017 г. СД МВД России возбуждено уголовное дело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 от 12 июля 2017 г. по факту хищения имущества Банка под видом выдачи кредита юридическому лицу 7 августа 2017 г. СД МВД России возбуждено уголовное дело по ч. 4 ст. 160 УК РФ. Также по результатам рассмотрения заявления конкурсного управляющего от 20 апреля 2016 г. СД МВД России 23 июня 2017 г. возбуждено уголовное дело по ч. 4 ст. 160 УК РФ по факту хищения имущества банка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е уголовные дела соединены в одно производство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председателю правления Банка, его заместителю, финансовому директору и их соучастникам предъявлено обвинение в совершении преступления, предусмотренного ч. 4 ст. 160 УК РФ, а председателю правления Банка также и в совершении преступления, предусмотренного ч. 4 ст. 159 УК РФ. В отношении председателя правления Банка и его заместителя избрана мера пресечения в виде заключения под стражу, в отношении финансового директора и их соучастников - домашний арест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данного уголовного дела для завершения расследования и направления в суд отдельных эпизодов преступной деятельности виновных лиц в отдельное производство выделены: уголовное дело по обвинению председателя правления Банка, его заместителя и соучастника в совершении преступлений, предусмотренных ч. 4 ст. 159 и ч. 4 ст. 160 УК РФ; уголовное дело по обвинению финансового директора Банка в совершении преступления, предусмотренного ч. 4 ст. 160 УК РФ, а также уголовное дело в отношении их соучастника в совершении преступления, предусмотренного ч. 4 ст. 160 УК РФ. Производство следственных действий по выделенным уголовным делам окончено, идет процесс ознакомления обвиняемых с материалами уголовных дел. В настоящее время уголовное дело по обвинению Председателя Правления Банка, его заместителя и соучастника в совершении преступлений, предусмотренных ч. 4 ст. 159 и ч. 4 ст. 160 УК РФ направлено для рассмотрения в Останкинс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января 2016 г. по 30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478"/>
        <w:gridCol w:w="1161"/>
        <w:gridCol w:w="1161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 07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9 22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58 85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24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 40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5 84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78 32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63 62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14 697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 978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08 979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 259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 477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 46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1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9 02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890 18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6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1:54:00Z</dcterms:modified>
  <cp:revision>1</cp:revision>
  <dc:subject/>
  <dc:title/>
</cp:coreProperties>
</file>