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июля 2018 г. срок конкурсного производства в отношении Банка продлен до 21 января 2019 г. Судебное заседание по рассмотрению отчета конкурсного управляющего назначено на 21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1 июл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на расчеты с кредиторами первой очереди, чьи требования включены в реестр требований кредиторов Банка, направлены денежные средства в размере 239 891 тыс. руб., что составляет 28,6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основные средства и ссудная задолженность) общей балансовой стоимостью 5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5 июля 2018 г. проведены повторные электронные торги имуществом Банка (права требования к должникам Банка) в форме аукциона, которые признаны несостоявшимися в связи с отсутствием заявок на приобретение. По результатам периода торгов, проведенных с 12 сентября по 2 октября 2018 г., посредством публичного предложения заключен 1 договор цессии на сумму 1 110 тыс. руб. с Кочетковым С.Н. (балансовая стоимость – 2 900 тыс. руб.). В конкурсную массу поступил задаток в размере 10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ому лицу), проведенные 17 сентября 2018 г.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с должников Банка по состоянию на 1 октября 2018 г. в суды подано 571 заявление на общую сумму 7 926 840 тыс. руб., из которых удовлетворено в полном объеме и частично 417 заявлений на сумму 7 634 722 тыс. руб., отказано в удовлетворении или прекращено производство по 128 заявлениям на сумму 20 043 тыс. руб., оставлено без рассмотрения 3 заявления на сумму 3 376 тыс. руб., на рассмотрении находится 23 заявления на сумму 152 015 тыс. руб. На основании вступивших в законную силу судебных актов возбуждено 391 исполнительное производство на общую сумму 8 137 476 тыс. руб., из которых 182 исполнительных производства на сумму 5 933 92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97 9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. 21 июля 2017 г. в Арбитражный суд г. Москвы подано заявление о привлечении к субсидиарной ответственности контролировавших Банк лиц на сумму 898 343 тыс. руб. Определением Арбитражного суда г. Москвы от 16 июля 2018 г. в удовлетворении требований конкурсного управляющего о привлечении бывших руководителей Банка к субсидиарной ответственности отказано. Постановлением Девятого Арбитражного апелляционного суда от 2 октября 2018 г. (дата объявления резолютивной части) определение Арбитражного суда г. Москвы от 16 июля 2018 г. оставлено без изменения, апелляционная жалоба конкурсного управляющег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 2017 г. в СД МВД России направлено заявление по ч. 4 ст. 160 и ст. 196 УК РФ по фактам хищения имущества Банка и его преднамеренного банкротства. Заявление направлено в ГСУ ГУ МВД России по г. Москве для рассмотрения по существу. По результатам рассмотрения CУ УВД по ЦАО ГУ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 По результатам рассмотрения заявления 8 мая 2018 г. возбуждено уголовное дело по ч. 4 ст. 160 УК РФ по факту хищения имущества Банка под видом выдачи кредитов. 16 мая 2018 г. Банк признан потерпевшим и гражданским истцом по уголовному делу. В настоящее время по делу ведется предварительное след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3T08:13:00Z</dcterms:modified>
  <cp:revision>2</cp:revision>
  <dc:subject/>
  <dc:title/>
</cp:coreProperties>
</file>