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0.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Бенифит-банк» (ЗАО)</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января 2016 года (дата объявления резолютивной части 21 января 2016 года) по делу № А40-226048/15 Акционерный коммерческий банк «Бенифит-банк» (закрытое акционерное общество) АКБ «Бенифит-банк» (ЗАО), (далее – Банк), ОГРН 1027739246160, ИНН 7707093813, адрес регистрации: 125047, г. Москва, ул. 2-я Брестская, д. 3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3 декабря 2018 года срок конкурсного производства в отношении Банка продлен до 21 июля 2019 года. Судебное заседание по рассмотрению отчета конкурсного управляющего назначено на 4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0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0 ноября 2018 года новое имущество Банка не выявлено. С баланса Банка списано невозможное к взысканию и реализации имущество Банка балансовой стоимостью 35 тыс. руб. (прочие размещен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Банка 8 октября и 28 ноября 2018 года проведены электронные торги имуществом Банка (права требования к физическим лицам) в форме открытого аукциона, которые признаны несостоявшимися в связи с отсутствием заявок на участие. Нереализованное имущество предложено к реализации на электронных торгах посредством публичного предложения, проводимых в период с 18 января по 8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декабря 2018 года в суды подано 214 исковых заявлений на общую сумму 10 695 135 тыс. руб., из которых удовлетворено 158 исковых заявлений на сумму 9 580 372 тыс. руб., отказано в удовлетворении или прекращено производство по 29 исковым заявлениям на сумму 412 231 тыс. руб., оставлено без рассмотрения 2 исковых заявления на сумму 161 218 тыс. руб., 25 исковых заявлений на сумму 464 279 тыс. руб. находятся на рассмотрении в судах. На основании вступивших в законную силу судебных актов в отношении должников Банка возбуждено 159 исполнительных производств на сумму 8 197 097 тыс. руб., 63 из которых на сумму 5 821 22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результате судебной работы в конкурсную массу Банка поступили денежные средства в размере 10 2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конкурсным управляющим мероприятий по выявлению сомнительных сделок, имеющих в соответствии с законодательством о банкротстве признаки недействительности,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5 года (с дополнением от 17 февраля 2016 года) Банком России в МВД России и СК России направлены заявления по ст. 159, 160, 195, 201 и 196 УК РФ по фактам непередачи электронной базы данных и кредитных досье заемщиков Банка, хищении имущества Банка под видом выдачи кредитов юридическим лицам и совершения сделок с ценными бумагам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ГСУ ГУ МВД России по г. Москве возбуждено уголовное дело по ч. 4 ст. 159 УК РФ по фактам хищения имущества Банка под видом выдачи кредитов юридическим лицам и передачи в доверительное управление принадлежащих Банку ценных бумаг. Также к материалам уголовного дела приобщено заявление Банка России, направленное в СК России.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8 года предварительное следствие по уголовному делу приостановлено по п. 2 ч. 1 ст. 208 УК РФ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8 года в ГСУ ГУ МВД России по г. Москве направлено ходатайство о возобновлении уголовного дела и наложении ареста на имущество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8 года в ГСУ ГУ МВД России по г. Москве направлено заявление по ч. 4 ст. 160 УК РФ по факту хищения денежных средств Банка под видом выдачи кредита юридическому лицу. По результатам рассмотрения заявления 11 апреля 2018 года ГСУ ГУ МВД России по г. Москве возбуждено уголовное дело по ч. 4 ст. 159 УК РФ по факту хищения имущества Банка под видом выдачи кредита юридическому лицу.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ля 2018 года уголовные дела, возбужденные 15 июня 2016 года и 11 апреля 2018 года, объединены в одно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Банком 1 ноября 2018 года в Арбитражный суд города Москвы направлено заявление о привлечении контролировавших Банк лиц к субсидиарной ответственности в общем размере 5 167 922 тыс. руб. Судебное заседание назначено на 24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00"/>
        <w:gridCol w:w="5318"/>
        <w:gridCol w:w="1355"/>
        <w:gridCol w:w="1982"/>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br/>
              <w:t>стоимост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30 215</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271*</w:t>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19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969</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22 87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244 55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96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 том числе права требования по договорам цессии, отраженные на балансовых счетах 478, в сумме </w:t>
        <w:br/>
        <w:t>66 840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инятое Банком от судебных приставов недвижимое имущество, нереализованное в рамках исполнительных производств, стоимостью 2 736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br/>
        <w:t>за период с 21 января 2016 года по 30 но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755"/>
        <w:gridCol w:w="1118"/>
        <w:gridCol w:w="1119"/>
        <w:gridCol w:w="168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 18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86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32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82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90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2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4 0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9 76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 24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0:00Z</dcterms:created>
  <dc:creator>Прокопышина Елена Анатольевна</dc:creator>
  <dc:description/>
  <dc:language>en-US</dc:language>
  <cp:lastModifiedBy>Прокопышина Елена Анатольевна</cp:lastModifiedBy>
  <dcterms:modified xsi:type="dcterms:W3CDTF">2019-02-05T11:33:00Z</dcterms:modified>
  <cp:revision>1</cp:revision>
  <dc:subject/>
  <dc:title/>
</cp:coreProperties>
</file>