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8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Руско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3 апреля 2017 г. (дата объявления резолютивной части - 29 марта 2017 г.) по делу № А56-52798/2016 Акционерное общество «Русский торгово-промышленный банк» (АО «Рускобанк», далее – Банк, ОГРН 1027800004517, ИНН 7834000138, адрес регистрации: 188640, Ленинградская область, г. Всеволожск, Всеволожский пр-т, д. 29)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-т, д. 40, лит. 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28 сентяб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1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8 апреля 2019 г. срока проведения расчетов с кредиторами первой очереди, требования которых включены в реестр требований кредиторов Банка, в размере 3,91 % суммы неудовлетворенных требований, проводимых с 6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1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5T08:20:00Z</dcterms:modified>
  <cp:revision>1</cp:revision>
  <dc:subject/>
  <dc:title/>
</cp:coreProperties>
</file>