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июля 2017 г. по делу № А40-79776/2017-66-104 (резолютивная часть решения объявлена 17 июля 2017 г.) Акционерный коммерческий банк «ДАЛЕТБАНК» (акционерное общество) (АКБ «ДАЛЕТБАНК» (АО), далее – Банк), ОГРН 1037739737749, ИНН 7714031046, адрес регистрации: 123100, г. Москва, Шмитовский проезд, д.10/7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ликвидационных процедур размещена в ЕФРСБ и на сайте Агентства в сети Интернет 17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конкурсным управляющим в период с 11 октября по 19 декабря 2018 г. осуществлялась реализации имущества Банка (мебель, офисная техника, банковское оборудование) балансовой стоимостью менее 100 тыс. руб., по итогам которой в конкурсную массу Банка поступили денежные средства в размере 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января 2019 г. в Арбитражный суд г. Москвы направлено 9 исковых заявлений на общую сумму 585 940 тыс. руб., которые удовлетворены в полном объеме. На основании вступивших в законную силу судебных актов возбуждено 8 исполнительных производств на общую сумму 470 321 тыс. руб. (в том числе 1 исполнительное производство о взыскании заложенного имущества Банка), которые окончены в соответствии с Федеральным законом от 2 октября 2007 г. № 229-ФЗ «Об исполнительном производстве», в том числе 6 исполнительных производств на сумму 311 29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 Банка, отвечающих в соответствии с действующим законодательством признакам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конкурсным управляющим в СД МВД России 3 августа 2018 г. направлено заявление по факту хищения имущества Банка под видом выдачи кредитов юридическим лицам и совершения операций с ценными бумагами. По результатам рассмотрения заявления неоднократно принимались реш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Арбитражный суд г. Москвы направлено заявление о взыскании убытков с бывших руководителей Банка в общем размере 255 036 тыс. руб. Очередное судебное заседание по рассмотрению заявления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ая стоимость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 по состоянию на 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4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6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ликвидационных процедур в отношении АКБ «ДАЛЕТБАНК» (АО) за период с 26 октября 2015 г. по 3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8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803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2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0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1 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принятия решения о ликвидации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8:13:00Z</dcterms:modified>
  <cp:revision>1</cp:revision>
  <dc:subject/>
  <dc:title/>
</cp:coreProperties>
</file>