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УРАЛЛИ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Челябинской области от 21 января 2014 г. по делу № А76-26516/2013 Закрытое акционерное общество коммерческий банк «УРАЛЛИГА» (ЗАО КБ «УРАЛЛИГА»), далее – Банк, ОГРН 1027400000803, ИНН 7453011395, адрес регистрации: 454091, г. Челябинск, ул. Свободы, д. 83,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4090, г. Челябинск, ул. Свободы, д. 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Челябинской области от 21 декабря 2018 г. (дата объявления резолютивной части – 19 декабря 2018 г.) срок конкурсного производства в отношении Банка продлен до 21 июня 2019 г. Следующее судебное заседание по рассмотрению отчета конкурсного управляющего назначено на 19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17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на расчеты с кредиторами первой очереди, требования которых включены в реестр требований кредиторов Банка, направлены денежные средства в размере 432 721 тыс. руб., что составляет 41,12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0 но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ы с 30 августа по 7 ноября 2018 г., с 16 октября по 25 декабря 2018 г., проведена реализация имущества Банка (мебель, банковское оборудование, офисная и компьютерная техника, монеты) балансовой стоимостью менее 100 тыс. руб., по итогам которой по состоянию на отчетную дату в конкурсную массу Банка поступили денежные средства в размере 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8 г. в суды подано 150 исковых заявлений на общую сумму 2 365 955 тыс. руб., из которых удовлетворено в полном объеме или частично 127 исковых заявлений на общую сумму 2 193 739 тыс. руб. Отказано в удовлетворении или прекращено производство по 16 исковым заявлениям на общую сумму 110 304 тыс. руб. Оставлено без рассмотрения 3 исковых заявления на общую сумму 54 427 тыс. руб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35 исполнительных производств на общую сумму 1 601 384 тыс. руб., из которых 105 исполнительных производств на общую сумму 891 521 тыс. руб. окончены в соответствии с Федеральным законом от 2 октября 2007 г. № 229-ФЗ «Об исполнительном производстве», в том числе 81 на общую сумму 859 503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1 заявление на общую сумму 127 703 тыс. руб., из которых удовлетворено в полном объеме 15 заявлений на общую сумму 127 703 тыс. руб., по 6 заявлениям неимущественного характера производство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на отчетную дату в конкурсную массу Банка поступили денежные средства в размере 202 3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8 г. ГСУ ГУ МВД России по Челябинской области окончено предварительное следствие по уголовному делу по обвинению бывшего директора Банка в совершении преступлений, предусмотренных ст. 196, ч. 2 ст. 201, ч. 4 ст. 160 УК РФ, производится ознакомление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 по результатам которой 16 сентября 2016 г. в Арбитражный суд Челябинской области подано заявление о привлечении к субсидиарной ответственности бывших руководителей Банка (бывшие директор и заместитель директора Банка) в размере 548 768 тыс. руб. Определением Арбитражного суда Челябинской области от 15 февраля 2017 г. рассмотрение дела приостановлено до окончания мероприятий конкурсного производства, а именно, формирования конкурсной массы, реализации имущества, проведения расчетов с кредиторами Банка. Постановлением Восемнадцатого арбитражного апелляционного суда от 27 марта 2017 г. и постановлением Арбитражного суда Уральского округа от 6 мая 2017 г. определение Арбитражного суда Челябинской области от 15 февраля 2017 г. оставлено без изменения, апелляционная и кассационная жалобы конкурсного управляющего Банком –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токольным определением Арбитражного суда Челябинской области от 4 сентября 2017 г. производство по делу возобновлено. Определением Арбитражного суда Челябинской области от 26 сентября 2017 г. удовлетворено заявление конкурсного управляющего об отказе от требований в части привлечения к субсидиарной ответственности бывшего заместителя директора Банка, рассмотрение заявления о привлечении бывшего директора Банка к субсидиарной ответственности вновь приостановлено до окончания расчетов с кредиторами Банка. Постановлением Восемнадцатого арбитражного апелляционного суда от 27 октября 2017 г. определение Арбитражного суда Челябинской области от 26 сентября 2017 г. о приостановлении производства по заявлению отменено, производство по заявлению возобновлено. Постановлением Арбитражного суда Уральского округа от 29 января 2018 г. кассационная жалоба бывшего директора Банка на постановление о возобновлении производства по делу оставлена без удовлетворения, постановление Восемнадцатого арбитражного апелляционного суда от 27 октября 2017 г. – без изменения. Определением Арбитражного суда Челябинской области от 24 декабря 2018 г. судебное заседание по рассмотрению заявления конкурсного управляющего о привлечении к субсидиарной ответственности бывшего директора Банка отложено на 30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4 088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3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25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973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 49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82 46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2 9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7 января 2014 года по 30 нояб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223"/>
        <w:gridCol w:w="1223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 30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00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9 30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6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6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6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9 567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 6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7 915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7:33:00Z</dcterms:modified>
  <cp:revision>1</cp:revision>
  <dc:subject/>
  <dc:title/>
</cp:coreProperties>
</file>