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6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амский горизо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7 ноября 2018 г. срок конкурсного производства в отношении Банка продлен на четыре месяца. Следующее судебное заседание по рассмотрению отчета конкурсного управляющего назначено на 5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6 октябр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ноября 2017 г. по 4 февраля 2019 г. конкурсным управляющим осуществляются расчеты с кредиторами первой очереди Банка, требования которых включены в реестр требований кредиторов, в размере 15,92% суммы установленных требований. По состоянию на 1 декабря 2018 г. на выплаты указанным кредиторам направлены денежные средства в размере 58 690 тыс. руб., что составляет 15,78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8 г. на балансе Банка восстановлено вновь выявленное имущество (компьютерное, офисное и банковское оборудование, мебель) в количестве 1 484 единиц на общую сумму 1 7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на балансовых счетах Банка отражено переданное Банку в соответствии с постановлениями судебных приставов исполнителей имущество должников общей стоимостью 4 264 тыс. руб. (2 квартиры), нереализованное в рамках исполнительных производств. В дальнейшем планируется проведение оценки указанного имущества и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ом периоде с балансовых счетов Банка списано невозможное к реализации и взысканию имущество (дебиторская задолженность) на общую сумму 19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19 сентября по 23 октября 2018 года проведены электронные торги имуществом Банка (недвижимое имущество, транспортные средства) посредством публичного предложения, по итогам которых заключено 4 договора купли-продажи имущества на общую сумму 3 264 тыс. руб. В конкурсную массу от реализации имущества, поступили денежные средства в размере 2 048 тыс. руб. (учтен аванс за реализацию имущества – 97 тыс. руб.), в том числе от реализации имущества балансовой стоимостью более 1 млн руб. – 1 7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19 сентября по 6 ноября 2018 г. проведены электронные торги имуществом Банка (недвижимое имущество, транспортные средства, основные средства) посредством публичного предложения, по итогам которых от реализации банковского оборудования, мебели, оргтехники, сетевого оборудования и прочих основных средств (всего 58 поз.) в конкурсную массу Банка поступили денежные средства в размере 3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2765"/>
        <w:gridCol w:w="1671"/>
        <w:gridCol w:w="1377"/>
        <w:gridCol w:w="1389"/>
        <w:gridCol w:w="1608"/>
      </w:tblGrid>
      <w:tr>
        <w:trPr>
          <w:trHeight w:val="299" w:hRule="atLeast"/>
        </w:trPr>
        <w:tc>
          <w:tcPr>
            <w:tcW w:w="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99" w:hRule="atLeast"/>
        </w:trPr>
        <w:tc>
          <w:tcPr>
            <w:tcW w:w="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6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44,2 кв. м, адрес: Республика Татарстан, г. Набережные Челны, ул. Академика Рубаненко, д. 10, кв. 228, этаж 3, кадастровый номер 16:52:070101:6620, ограничения и обременения: проводится работа по принудительному выселению предыдущего собственника квартиры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абитов И.Р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*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Jaguar XJ, белый, 2014, 31 916 км, 3.0 АТ (340 л. с.), бензин, полный, VIN SAJAJ22H3E8V69113, г. Набережные Челны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А.В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1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вское оборудование, мебель, оргтехника, сетевое оборудование и прочие ОС (58 поз.), г. Тольятти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ьев Д.Н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7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ступивший задаток за реализацию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8 г. в суды подано 468 исковых заявлений на общую сумму 687 231 тыс. руб., из них удовлетворено в полном объеме или частично 151 исковое заявление на общую сумму 200 728 тыс. руб., отказано в удовлетворении или прекращено производство по 21 исковому заявлению на общую сумму 13 602 тыс. руб. Оставлено без рассмотрения 3 исковых заявления на общую сумму 5 234 тыс. руб. На рассмотрении в суде находится 293 исковых заявления на общую сумму 461 7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52 исполнительных производства на общую сумму 84 696 тыс. руб., из которых 1 на сумму 81 тыс. руб. прекращено и 20 на общую сумму 11 171 тыс. руб. окончены в соответствии с Федеральным законом от 2 октября 2007 г. № 229-ФЗ «Об исполнительном производстве», в том числе 6 на сумму 4 46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5 5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конкурсным управляющим проведена работа по выявлению сделок, имеющих в соответствии с законодательством о банкротстве признаки недействительности, по результатам которой сделки, имеющие признаки недействительности и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. в ГУ МВД России по г. Москве направлено заявление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декабря 2016 г. СУ УВД по ЦАО ГУ МВД России по г. Москве по результатам рассмотрения заявления возбуждено уголовное дело по ч. 4 ст. 160 УК РФ по факту хищения денежных средств вкладчиков, принятых в качестве вкладов, но не отраженных в бухгалтерском учете Банка. Уголовное дело передано в УВД по СВАО ГУ МВД России по г. Москве. Банк признан потерпевшим и гражданским истцом по делу. В ходе расследования уголовного дела заведующей дополнительным офисом Банка заочно предъявлено обвинение в совершении преступления, предусмотренного ч. 4 ст. 159 УК РФ. Ведется предварительное ра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данного уголовного дела приобщено заявление Банка России от 8 декабря 2016 г. по ст. 159, 160, 165, 201, 159.5 и 196 УК РФ по фактам хищения денежных средств Банка, принятых в качестве вкладов, но неотраженных в бухгалтерском учете Банка, и возможного преднамеренного банкротства Банка; заявление Банка России от 28 февраля 2017 г. по ст. 159, 160, 165, 201, 195 и 196 УК РФ по фактам хищения имущества Банка под видом выдачи кредитов физическим и юридическим лицам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1 сентября 2018 г. в УВД по СВАО ГУ МВД России по г. Москве направлено заявление по ч.4 ст. 160, ч. 2 ст. 201 и ст. 196 УК РФ по фактам хищения имущества Банка и его преднамеренного банкротства. По результатам рассмотрения заявления оно приобщено к материалам уголовного дела, возбужденного 15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октября 2018 г. в Арбитражный суд Республики Татарстан подано заявление о привлечении к субсидиарной ответственности по обязательствам должника Половинко Н. В., Попова Е. В., Южакову Д. В. и Вострикова С. А. и солидарном взыскании с указанных лиц 827 312 тыс. руб. Определением Арбитражного суда Республики Татарстан от 5 декабря 2018 г. заявление принято к производству. Определением Арбитражного суда Республики Татарстан от 14 января 2019 г. рассмотрение заявления отложено на 13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226"/>
        <w:gridCol w:w="1724"/>
        <w:gridCol w:w="17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7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93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419**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471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2 707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увеличение основных средств, связано с постановкой на баланс Банка имущества должников в счет погашения задолженности по кредитным договор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c 11 января 2017 г. по 30 нояб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57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3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0 33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8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67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 15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14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6 01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07:05:00Z</dcterms:modified>
  <cp:revision>1</cp:revision>
  <dc:subject/>
  <dc:title/>
</cp:coreProperties>
</file>