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15.01.2019</w:t>
      </w:r>
    </w:p>
    <w:p>
      <w:pPr>
        <w:pStyle w:val="Normal"/>
        <w:spacing w:lineRule="auto" w:line="240" w:before="0" w:after="0"/>
        <w:jc w:val="both"/>
        <w:rPr>
          <w:rFonts w:ascii="Times New Roman" w:hAnsi="Times New Roman" w:eastAsia="Times New Roman" w:cs="Times New Roman"/>
          <w:b/>
          <w:b/>
          <w:color w:val="666666"/>
          <w:sz w:val="26"/>
          <w:szCs w:val="26"/>
          <w:lang w:eastAsia="ru-RU"/>
        </w:rPr>
      </w:pPr>
      <w:r>
        <w:rPr>
          <w:rFonts w:eastAsia="Times New Roman" w:cs="Times New Roman" w:ascii="Times New Roman" w:hAnsi="Times New Roman"/>
          <w:b/>
          <w:color w:val="666666"/>
          <w:sz w:val="26"/>
          <w:szCs w:val="2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Банк «ПСБ»</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еспублики Башкортостан от 15 января 2015 года по делу № А07-24240/2014 Открытое акционерное общество «Платежный сервисный банк» (ОАО Банк «ПСБ», далее – Банк, ОГРН 1020200000424, ИНН 0268028881, адрес регистрации: 450077, Республика Башкортостан, г. Уфа, ул. Достоевского, 100) признано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6 июля 2018 года срок конкурсного производства в отношении Банка продлен на шесть месяцев. Следующее судебное заседание по рассмотрению отчета конкурсного управляющего Банком назначено на 16 январ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15 октября 2018 года в Единый федеральный реестр сведений о банкротстве и размещена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ы расчеты с кредиторами первой очереди, чьи требования включены в реестр требований кредиторов Банка, в размере 27,61% суммы установленных требований. По состоянию на 1 декабря 2018 года на выплаты кредиторам направлены денежные средства в размере 135 58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октября по 30 ноября 2018 года новое имущество Банка не выявлено, списание и реализация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задолженности конкурсным управляющим по состоянию на 1 декабря 2018 года в суды подано 1 154 исковых заявления на общую сумму 1 795 188 тыс. руб., в том числе заявление о привлечении контролирующих Банк лиц к субсидиарной ответственности, из которых удовлетворено 762 исковых заявления на сумму 934 399 тыс. руб. Отказано в удовлетворении или прекращено производств по 59 исковым заявлениям на сумму 184 956 тыс. руб. На основании вступивших в законную силу судебных актов возбуждено 723 исполнительных производства на общую сумму 717 531 тыс. руб., из которых 39 на сумму 193 239 тыс. руб. прекращены и 499 на сумму 332 747 тыс. руб. завершены в соответствии с Федеральным законом от 2 октября 2007 года № 229-ФЗ «Об исполнительном производстве», в том числе 428 на общую сумму 263 929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амках проведения мероприятий по оспариванию сомнительных сделок Банка в суд подано 2 заявления на общую сумму 19 706 тыс. руб., из которых удовлетворено 1 заявление на сумму 4 706 тыс. руб., в удовлетворении 1 заявления на сумму 15 000 тыс. руб. Банку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судебной работы по состоянию на 1 декабря 2018 года в конкурсную массу Банка поступили денежные средства в размере 63 194 тыс. руб., в том числе 8 421 тыс. руб. от реализации прав треб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роведена проверка обстоятельств банкротства Банка, по результатам которой установлены основания для привлечения контролирующих Банк лиц к уголовной и гражданско-правовой ответственност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января 2018 года в Арбитражный суд Республики Башкортостан направлено заявление о привлечении контролирующих Банк лиц к субсидиарной ответственности в общем размере 110 077 тыс. руб. Определением Арбитражного суда Республики Башкортостан от 4 декабря 2018 года рассмотрение заявления отложено на 5 феврал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16 августа 2014 года Банком в УМВД России по Мурманской области направлено заявление по факту хищения денежных средств Банка под видом выдачи кредитов в Мурманском филиале Банка. 24 февраля и 31 августа 2015 года СУ УМВД России по Мурманской области возбуждены уголовные дела по ч. 4 ст. 159.1 УК РФ, которые соединены в одном производстве. Банк признан потерпевшим и гражданским истцом по уголовному делу. В дальнейшем уголовное дело соединено в одном производстве с уголовными делами, возбужденными 20 февраля 2016 года СУ УМВД России по Мурманской области по ч. 4 ст. 159.1 УК РФ по фактам хищения денежных средств Банка под видом выдачи кредитов.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29 июня 2015 года Банком России в МВД России и СК России направлено заявление по ст. 159, 160, 201 и 196 УК РФ по фактам хищения имущества Банка под видом выдачи кредитов юридическим лицам в Мурманском филиале Банка и возможного преднамеренного банкротства Банка. Заявление, направленное в МВД России, приобщено к материалам указанного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По результатам расследования указанного уголовного дела обвинение в совершении 9 преступлений, предусмотренных ч. 4 ст. 159 УК РФ, предъявлено руководителю Мурманского филиала Банка. В ходе предварительного следствия по делу наложен арест на недвижимое имущество, принадлежащее третьим лицам. Уголовное дело направлено для рассмотрения в Октябрьский районный суд г. Мурманска. 15 октября 2018 года приговором Октябрьского районного суда г. Мурманска руководитель Мурманского филиала Банка признан виновным в совершении преступления, предусмотренного ч. 4 ст. 159 УК РФ, ему назначено наказание в виде лишения свободы сроком на 4 года и 6 месяце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Из вышеуказанного уголовного дела в отдельное производство выделены уголовные дела в отношении соучастников руководителя Мурманского филиала Банка. 20 ноября 2017 года производство предварительного следствия по уголовным делам приостановлено на основании п. 3 ч. 1 ст. 208 УП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15 июня 2017 года СУ УМВД России по Мурманской области возбуждено уголовное дело по ч. 4 ст. 159.1 УК РФ по фактам хищения денежных средств Банка под видом выдачи кредитов физическим лицам. Банк признан потерпевшим и гражданским истцом по делу. 15 июня 2018 года предварительное следствие по уголовному делу приостановлено в связи с неустановлением лиц, подлежащих привлечению в качестве обвиняемых. 10 октября 2018 года в СУ МВД России по Мурманской области направлена жалоба на постановление о приостановлении предварительного следствия, из поступившего ответа от 13 ноября 2018 года следует, что основания для отмены постановления о приостановлении отсутствуют. 23 ноября 2017 года заявлено ходатайство о наложении ареста на имущество лиц, подлежащих привлечению в качестве обвиняемых, а также имущество третьих лиц, приобретенное в результате совершения преступления. В этот же день Банк признан гражданским истц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25 апреля 2018 года Агентством в СУ УМВД России по Мурманской области направлено заявление по ч. 4 ст. 160 и ст. 196 УК РФ УК РФ по фактам хищения имущества Банка и его преднамеренного банкротства. 13 июня 2018 года заявление направлено в МВД России по Республике Башкортостан. 20 июля 2018 года заявление направлено в УМВД России по Мурманской области. 10 октября 2018 года СУ УМВД России по г. Мурманску возбуждено уголовное дело в отношении неустановленных лиц по ст. 196 УК РФ. 12 октября 2018 года заместителем прокурора Мурманской области постановление о возбуждении уголовного дела отменено. Материал проверки возвращен руководителю СУ УМВД России по Мурманской области для организации дополнительной проверки. 16 ноября 2018 года СУ УМВД России по г. Мурманску возбуждено уголовное дело в отношении неустановленных лиц по ст. 196 УК РФ по факту хищения имущества Банка под видом выдачи кредитов физическим и юрид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б исполнении сметы текущих расходов Банка и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мероприятий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по конкурсному производству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5 января 2015 года по 30 ноябр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616"/>
        <w:gridCol w:w="1161"/>
        <w:gridCol w:w="1161"/>
        <w:gridCol w:w="1739"/>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 61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 758</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33 857</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60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889</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6 712</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0 21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9 647</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40 569*</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декабр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731"/>
        <w:gridCol w:w="5307"/>
        <w:gridCol w:w="1658"/>
        <w:gridCol w:w="1659"/>
      </w:tblGrid>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оимость</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оимость</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4 632</w:t>
            </w:r>
          </w:p>
        </w:tc>
        <w:tc>
          <w:tcPr>
            <w:tcW w:w="1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 987</w:t>
            </w:r>
          </w:p>
        </w:tc>
        <w:tc>
          <w:tcPr>
            <w:tcW w:w="1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вычетом амортизации)</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856</w:t>
            </w:r>
          </w:p>
        </w:tc>
        <w:tc>
          <w:tcPr>
            <w:tcW w:w="1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 505</w:t>
            </w:r>
          </w:p>
        </w:tc>
        <w:tc>
          <w:tcPr>
            <w:tcW w:w="1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80 980</w:t>
            </w:r>
          </w:p>
        </w:tc>
        <w:tc>
          <w:tcPr>
            <w:tcW w:w="1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35:00Z</dcterms:created>
  <dc:creator>Прокопышина Елена Анатольевна</dc:creator>
  <dc:description/>
  <dc:language>en-US</dc:language>
  <cp:lastModifiedBy>Прокопышина Елена Анатольевна</cp:lastModifiedBy>
  <dcterms:modified xsi:type="dcterms:W3CDTF">2019-02-05T06:40:00Z</dcterms:modified>
  <cp:revision>1</cp:revision>
  <dc:subject/>
  <dc:title/>
</cp:coreProperties>
</file>