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4 ок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4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</w:t>
        <w:br/>
        <w:t>14 октября 2018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(далее – Реестр) в размере 5,09 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,2 % суммы неудовлетворенных требований. По состоянию на 1 декабря 2018 г. на расчеты с кредиторами первой очереди, требования которых включены в Реестр, в том числе по вновь установленным требованиям, направлены денежные средства в размере 304 295 тыс. руб., что составляет 8,7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декабря 2018 г. по 31 января 2019 г. проводится реализация имущества Банка балансовой стоимостью менее 100 тыс. руб. (банковское оборудование, мебель и оргтехника). На текущую дату заключен 1 договор купли-продажи имущества на сумму 14 тыс. руб., в конкурсную массу денежные средства поступили в пол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</w:t>
        <w:br/>
        <w:t>на 1 декабря 2018 г. в суды подано 8 794 исковых заявления на сумму</w:t>
        <w:br/>
        <w:t>15 935 835 тыс. руб., из которых удовлетворено 3 258 заявлений на общую сумму 7 194 925 тыс. руб., отказано в удовлетворении 1 392 заявлений на сумму 662 044 тыс. руб., остальные заявления находятся на рассмотрении. На основании вступивших в законную силу судебных актов возбуждено 3 595 исполнительных производств на общую сумму 4 136 775 тыс. руб., из которых 1 737 на сумму 2 211 731 тыс. руб. окончены в соответствии с Федеральным законом от 2 октября 2007 г. № 229-ФЗ «Об исполнительном производстве», в т.ч. 325 на сумму 322 58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8 заявлений о признании выявленных сделок на сумму 3 761 668 тыс. руб. недействительными и применении последствий их недействительности. По результатам рассмотрения удовлетворено 8 заявлений на общую сумму 3 389 308 тыс. руб., отказано в удовлетворении 3 заявлений на сумму 138 559 тыс. руб., остальные заявления находятся на рассмотрении. На основании вступившего в законную силу судебного акта возбуждено исполнительное производство на сумму 1 824 807 тыс. руб., которое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ч. 4 ст. 160 и ст. 196 УК РФ. По результатам рассмотрения указанного заявления правоохранительными органами 24 декабря 2014 г. возбуждено уголовное дело по ст. 196 УК РФ, которое соединено в одно производство с уголовным делом, ранее возбужденным по заявлению конкурсного управляющего по факту покушения на хищение из фонда обязательного страхования вкладов по ч. 3 ст. 30, ч. 4 ст. 159.5 УК РФ. Срок предварительного следствия по делу продлен до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равоохранительные органы направлен еще ряд заявлений по выявленным в ходе конкурсного производства фактам хищения имущества Банка (недвижимость, автотранспортные средства, векселя, права требования), которые также приобщены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6 г. в Арбитражный суд Республики Дагестан направлено заявление о привлечении бывших руководителей Банка к субсидиарной ответственности в размере 2 606 152 тыс. руб. Определением Арбитражного суда Республики Дагестан от 4 июля 2016 г. рассмотрение заявления конкурсного управляющего Банком приостановлено до заверш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ня 2018 г. Агентством в ФСБ России направлено заявление по ч. 4 ст. 160 УК РФ по факту хищения имущества Банка (выявлено по результатам проведенной инвентаризации). Заявление Агентства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3 84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0 95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4 94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6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1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163 5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апреля 2013 г. по 30 но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 6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48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4 1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7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08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4 8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1 56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3 2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4:52:00Z</dcterms:modified>
  <cp:revision>1</cp:revision>
  <dc:subject/>
  <dc:title/>
</cp:coreProperties>
</file>