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3.01.2019</w:t>
      </w:r>
    </w:p>
    <w:p>
      <w:pPr>
        <w:pStyle w:val="Normal"/>
        <w:spacing w:lineRule="auto" w:line="240" w:before="0" w:after="0"/>
        <w:jc w:val="both"/>
        <w:rPr>
          <w:rFonts w:ascii="Times New Roman" w:hAnsi="Times New Roman" w:eastAsia="Times New Roman" w:cs="Times New Roman"/>
          <w:b/>
          <w:b/>
          <w:color w:val="666666"/>
          <w:sz w:val="26"/>
          <w:szCs w:val="26"/>
          <w:lang w:eastAsia="ru-RU"/>
        </w:rPr>
      </w:pPr>
      <w:r>
        <w:rPr>
          <w:rFonts w:eastAsia="Times New Roman" w:cs="Times New Roman" w:ascii="Times New Roman" w:hAnsi="Times New Roman"/>
          <w:b/>
          <w:color w:val="666666"/>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РОССИЙСКИЙ КРЕДИТ»</w:t>
      </w:r>
    </w:p>
    <w:p>
      <w:pPr>
        <w:pStyle w:val="Normal"/>
        <w:spacing w:lineRule="auto" w:line="240" w:before="0" w:after="0"/>
        <w:ind w:firstLine="709"/>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3 октября 2015 года (резолютивная часть объявлена 6 октября 2015 года) по делу № А40-151915/15 Открытое Акционерное Общество «БАНК РОССИЙСКИЙ КРЕДИТ» (ОАО «БАНК РОССИЙСКИЙ КРЕДИТ», далее – Банк, ОГРН 1037739057070, ИНН 7712023804, адрес регистрации: 125252, г. Москва, ул. Сальвадора Альенде, д. 7)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1 сентябр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12 мар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5252, г. Москва, ул. Сальвадора Альенде, д. 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13 октября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7 ноября 2017 года по 3 июня 2019 года проводятся расчеты с кредиторами первой очереди, чьи требования включены в реестр требований кредиторов Банка (далее – Реестр), в размере 2,21%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ода на расчеты с кредиторами первой очереди, чьи требования включены в Реестр, направлены денежные средства в размере 8 857 118 тыс. руб., что составляет 18,75%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0 ноябр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имущество Банка, находящееся в неудовлетворительном состоянии и непригодное для дальнейшей эксплуатации и реализации (основные средства, дебиторская и ссудная задолженность, списанная на основании решения суда) общей балансовой стоимостью 7 8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должаются мероприятия по реал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тября 2018 года проведены повторные электронные торги имуществом Банка в форме аукциона (предметы искусства, права требования к юридическим лицам), по результатам которых заключен 1 договор купли-продажи имущества Банка на общую сумму 27 тыс. руб. В конкурсную массу денежные средства поступили в полном объеме. Электронные торги нереализованным имуществом посредством публичного предложения проведены в период с 20 ноября по 17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августа по 23 октября 2018 года конкурсным управляющим проведены электронные торги имуществом Банка (недвижимое имущество и ценные бумаги) посредством публичного предложения. По результатам периодов торгов, проведенных с 29 сентября по 23 октября 2018 года, заключено 4 договора купли-продажи на сумму 16 684 тыс. руб. Денежные средства в конкурсную массу поступили в полном объеме, в т.ч. от реализации имущества балансовой стоимостью более 1 млн руб. – 16 65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4 октября 2018 года по 4 февраля 2019 года конкурсным управляющим организовано проведение электронных торгов недвижимым имуществом Банка посредством публичного предложения.</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ОАО «БАНК РОССИЙСКИЙ КРЕДИТ» за период с 1 октября по 30 ноября 2018 года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58"/>
        <w:gridCol w:w="2519"/>
        <w:gridCol w:w="1726"/>
        <w:gridCol w:w="1424"/>
        <w:gridCol w:w="1367"/>
        <w:gridCol w:w="1761"/>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 ч. балансовой стоимостью более 1 млн руб.:</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7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15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71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 249,5 кв. м, адрес: г. Уфа, ул. Кирова, д. 9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метдинова Л.Г.</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7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0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5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здание (магазин) - 609 кв. м, адрес: г. Магнитогорск, ул. Сталеваров, д. 22 корп.2, земельный участок - 489 кв. м, адрес: г. Магнитогорск, ул. Сталеваров, д. 22/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Арутюнян С.Р.</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3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0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6 9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 13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 656</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 По состоянию на 1 декабря 2018 года в суды подано 1 304 исковых заявления на сумму 206 966 896 тыс. руб. (в том числе 21 исковое заявление неимущественного характера), из которых удовлетворено полностью и частично 1 012 исковых заявлений на сумму 155 519 199 тыс. руб., отказано в удовлетворении или прекращено производство по 117 исковым заявлениям на сумму 4 678 689 тыс. руб., оставлено без рассмотрения 26 исковых заявлений на сумму 5 025 366 тыс. руб., 149 исковых заявлений на сумму 36 107 999 тыс. руб. находятся на рассмотрении. На основании вступивших в законную силу судебных актов возбуждено 1 358 исполнительных производств на общую сумму 60 681 909 тыс. руб., из которых 310 исполнительных производств на сумму 33 747 226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45 заявлений о признании сделок недействительными и применении последствий их недействительности. В ходе судебного процесса 2 заявления объединены в одно производство. По состоянию на 1 декабря 2018 года из 44 заявлений о признании сделок недействительными и применении последствий их недействительности на общую сумму 23 542 096 тыс. руб. (в том числе 16 заявлений неимущественного характера) удовлетворено в полном объёме 31 заявление на сумму 15 970 207 тыс. руб., отказано в удовлетворении или прекращено производство по 9 заявлениям на сумму 7 387 223 тыс. руб., на рассмотрении находятся 4 заявления на сумму 184 666 тыс. руб. На основании вступивших в законную силу судебных актов возбуждено 31 исполнительное производство на сумму 4 056 960 тыс. руб., из которых 13 исполнительных производств неимущественного характера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ода в результате проведения исковой работы в конкурсную массу поступили денежные средства в размере 1 044 766 тыс. руб., в том числе от оспаривания сомнительных сделок – 1 4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от 5 ноября 2015 года по ч. 2 ст. 201 УК РФ по факту злоупотребления полномочиями, выразившегося в совершении сделок по переводу долга рыночных заемщиков на технические юридические лица 22 апреля 2016 года ГСУ ГУ МВД России по г. Москве возбуждено уголовное дело по ч. 4 ст. 159 УК РФ.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3 ноября 2015 года в СК России направлено заявление по ч. 2 ст. 201 и ч. 4 ст. 160 УК РФ по фактам злоупотребления полномочиями, выразившегося в совершении сделок по переводу долга рыночных заемщиков на технические юридические лица, и хищения принадлежащих Банку ценных бумаг. По результатам рассмотрения заявления Банка России и заявления Агентства от 13 ноября 2015 года ГСУ СК России 22 сентября 2016 года в отношении бывших президента и председателя совета директоров Банка возбуждено 4 уголовных дела по ч. 4 ст. 159 УК РФ по фактам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31 октября 2017 года ГСУ СК России в отношении бывших президента и председателя совета директоров Банка возбуждено два уголовных дела по ч. 4 ст. 160 и п. «б» ч. 4 ст. 174.1 УК РФ по фактам хищения имущества Банка под видом выдачи кредитов юридическим лицам и дальнейшему переводу долга на техническое юридическое лиц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шеуказанные уголовные дела соединены в одно производство с находящимся в производстве ГСУ СК России уголовным делом, возбужденным 30 сентября 2015 года в отношении бывшего заместителя председателя правления Банка по ст. 172.1 УК РФ по факту фальсификации отчетности Банка.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также приобщено направленное конкурсным управляющим 15 февраля 2018 года в СК России заявление по ч. 4 ст. 160 УК РФ по факту хищения имущества Банка под видом выдачи кредитов юридическому лицу-нерезиденту. В ходе расследования уголовного дела председателю совета директоров и президенту Банка, советникам президента Банка и их соучастнику предъявлено обвинение в совершении преступлений, предусмотренных ч. 4 ст. 159, ч. 4 ст. 160, п. «а, б» ч. 4 ст. 174.1 УК РФ, а остальным их соучастникам по ч. 5 ст. 33, ч. 4 ст. 159 и (или) ч. 5 ст. 33, ч. 4 ст. 160 УК РФ. Председателю совета директоров и президенту Банка обвинение предъявлено также и в организации фальсификации отчетности Банка, то есть в совершении преступления, предусмотренного по ч. 3 ст. 172.1 УК РФ.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данного уголовного дела для завершения расследования выделено в отдельное производство уголовное дело по обвинению заместителя председателя правления Банка по фальсификации отчетности Банка в совершении преступления, предусмотренного ст. 172.1 УК РФ. Данное уголовное дело направлено для рассмотрения в Хамовнически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в СК России 28 июля 2016 года направлено заявление по ч. 4 ст. 160 и ст. 196 УК РФ по фактам хищения имущества Банка и входящих в одну группу с ним кредитных организаций и их преднамеренного банкротства. Заявление приобщено к материалам уголовного дела, возбужденного по факту хищения имущества ПАО «АМБ Банк».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30 июня 2016 года в Следственный департамент МВД России направлено заявление по факту причинения работником Банка ущерба путем вывода из-под залога по выданному Банком кредиту недвижимого имущества. По результатам рассмотрения данного заявления 29 ноября 2016 года СУ УВД по ЮВАО ГУ МВД России по г. Москве возбуждено уголовное дело по ч. 4 ст. 159 УК РФ. Банк признан потерпевшим и гражданским истцом по делу. 15 марта 2018 года предварительное следствие по уголовному делу приостановлено в связи с розыском подозреваемого президент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ГСУ ГУ МВД России по г. Санкт-Петербургу и Ленинградской области 21 июня 2017 года направлено заявление по ч. 4 ст. 160 УК РФ по факту хищения имущества Банка под видом выдачи кредитов юридическим лицам. 8 июня 2017 года заявление приобщено к материалам уголовного дела, возбужденного по факту хищения имущества АО Банк «Советский». 13 октября 2017 года материалы по заявлению выделены в отдельное производство. 12 сентября 2018 года по результатам проверки СД МВД России возбуждено уголовное дело по ч 4 ст. 159 УК РФ по факту мошеннических действий неустановленными лицами из числа Банка, которые используя свое служебное положение, организованной группой, путем выдачи невозвратных кредитов организациям, зарегистрированных в г. Санкт-Петербург и г. Якутске и реально неосуществляющих финансово-хозяйственную деятельность (ООО «СУ-79», «Метал Ресурс», «Томас», «Техкомплект», «Эверест»), похитили имущество Банка в особо крупном размере. 3 октября 2018 года Банк признан потерпевшим по д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апреля 2018 года в Арбитражный суд г. Москвы подано заявление о привлечении контролировавшего Банк лица к ответственности в виде возмещения причиненных Банку убытков в общем размере 33 294 938 тыс. руб. Определением Арбитражного суда г. Москвы от 21 ноября 2018 года (дата объявления резолютивной части 8 ноября 2018 года) требования Банка удовлетворены в полном объеме, с Мотылева А.Л. в пользу Банка взысканы убытки в размере 33 294 938,69 тыс. руб. На данный судебный акт Мотылевым А.Л. подана апелляционная жалоб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2018 года в Арбитражный суд г. Москвы подано заявление о взыскании убытков с бывшего Председателя Правления Банка, бывших членов Правления Банка, бывшего Председателя Совета директоров Банка в общем размере 12 342 364 тыс. руб. Судебное заседание отложено на 4 февраля 2019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47:00Z</dcterms:created>
  <dc:creator>Прокопышина Елена Анатольевна</dc:creator>
  <dc:description/>
  <dc:language>en-US</dc:language>
  <cp:lastModifiedBy>Прокопышина Елена Анатольевна</cp:lastModifiedBy>
  <dcterms:modified xsi:type="dcterms:W3CDTF">2019-02-04T13:50:00Z</dcterms:modified>
  <cp:revision>1</cp:revision>
  <dc:subject/>
  <dc:title/>
</cp:coreProperties>
</file>