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2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лидарность» 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1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3 ноября 2018 г. по 13 марта 2019 г. проводятся расчеты с кредиторами первой очереди, требования которых включены в реестр требований кредиторов Банка, в размере 2,09 % суммы установленных требований. По состоянию на 1 декабря 2018 г. на расчеты с кредиторами направлены денежные средства в размере 185 0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. выявлено новое имущество, не учтенное на балансе Банка, в количестве 147 единиц (мебель, оргтехника), списание имущества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9 октября 2018 г. проведен аукцион на право приобретения имущества финансовой организации балансовой стоимостью менее ста тысяч рублей (мебель, банковское оборудование, компьютерная, офисная и бытовая техника, прочее имущество), по результатам которого заключено 6 договоров купли-продажи на общую сумму 93 тыс. руб. По состоянию на 1 декабря 2018 г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18 декабря 2018 г. проведены электронные торги имуществом Банка (права требования к должникам Банка) в форме открытого аукциона с закрытой формой представления предложений, которые признаны несостоявшимися по основаниям, предусмотренным п. 17 ст. 110 Федерального закона (в связи с отсутствием заявок). Повторные торги назначены на 18 февра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декабря 2018 г. в суды подано 87 исковых заявлений на сумму 9 343 373 тыс. руб., из которых удовлетворено 22 исковых заявления на сумму 1 283 052 тыс. руб., в отношении 3 исковых заявлений на сумму 35 047 тыс. руб. Банку в удовлетворении отказано или производства по делам прекращены. На рассмотрении в судах находится 62 исковых заявлений на общую сумму 8 022 0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0 исполнительных производств на общую сумму 40 432 тыс. руб., из которых 2 исполнительных производства на сумму 7 305 тыс. руб. прекращ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2 заявления на сумму 26 000 тыс. руб. о признании выявленных сделок недействительным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проведения исковой работы в конкурсную массу поступили денежные средства в размер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7 г. временной администрацией в ОМВД по району Донской г. Москвы направлено заявление по ч. 4 ст. 158 УК РФ по факту непередачи документов. 28 декабря 2017 г. вынесено постановление об отказе в возбуждении уголовного дела. 12 января 2018 г. постановление об отказе в возбуждении уголовного дела отменено органами прокуратуры, материал направлен в ОМВД по району Донской г. Москвы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декабря 2017 г. временной администрацией в СД МВД России направлено заявление по ст. 159, 160, 165 и 201 УК РФ по факту непере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8 г. заявление направлено в ГСУ ГУ МВД России по г. Москве. 5 февраля 2018 г. заявление направлено в СУ УВД по Ю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февраля 2018 г. временной администрацией в СД МВД России направлено заявление по ст. 159, 160, 165 и 201 УК РФ по факту непередачи документов и неправомерного удовлетворения требований кредиторов. 22 февраля 2018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8 г. Банком России в МВД России и СК России направлено заявление по ст. 159, 160, 165, 195 и 201 УК РФ по факту непередачи документов Банка. По результатам рассмотрения заявления Банка России, направленного в СК России 28 мая 2018 г. ГСУ СК России вынесено постановление об отказе в возбуждении уголовного дела. 17 июля 2018 г. постановление об отказе в возбуждении уголовного дела отменено, проводится дополнительная проверка. 10 августа 2018 г. СУ УВД по ЮАО ГУ МВД России по г. Москве вынесено постановление об отказе возбуждения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3:45:00Z</dcterms:modified>
  <cp:revision>1</cp:revision>
  <dc:subject/>
  <dc:title/>
</cp:coreProperties>
</file>