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2.01.2019</w:t>
      </w:r>
    </w:p>
    <w:p>
      <w:pPr>
        <w:pStyle w:val="Normal"/>
        <w:spacing w:lineRule="auto" w:line="240" w:before="0" w:after="0"/>
        <w:jc w:val="both"/>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НЕФТЯНОЙ АЛЬЯНС» (П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2 июля 2017 года (дата объявления резолютивной части 6 июля 2017 года) по делу № А40-50939/17-78-64 «Б» Коммерческий Банк «НЕФТЯНОЙ АЛЬЯНС» (публичное акционерное общество) (КБ «НЕФТЯНОЙ АЛЬЯНС» (ПАО)), (далее – Банк), ОГРН 1027739175056, ИНН 7744002275, расположенный по адресу: 121170, г. Москва, ул. Кульнева, д. 3,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9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ода новое имущество, неучтенное на балансе Банка не выявлено, списание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Банка порядком, </w:t>
      </w:r>
      <w:r>
        <w:rPr>
          <w:rFonts w:eastAsia="Times New Roman" w:cs="Times New Roman" w:ascii="Times New Roman" w:hAnsi="Times New Roman"/>
          <w:color w:val="000000"/>
          <w:sz w:val="26"/>
          <w:szCs w:val="26"/>
        </w:rPr>
        <w:t xml:space="preserve">конкурсным управляющим в период с 6 сентября по 10 октября 2018 года проводились электронные торги нереализованным имуществом Банка (транспортные средства) посредством публичного предложения. </w:t>
      </w:r>
      <w:r>
        <w:rPr>
          <w:rFonts w:eastAsia="Times New Roman" w:cs="Times New Roman" w:ascii="Times New Roman" w:hAnsi="Times New Roman"/>
          <w:color w:val="000000"/>
          <w:sz w:val="26"/>
          <w:szCs w:val="26"/>
          <w:lang w:eastAsia="ru-RU"/>
        </w:rPr>
        <w:t xml:space="preserve">По итогам торгов конкурсным управляющим заключены 2 договора купли-продажи транспортных средств на общую сумму 1 414 тыс. руб., в том числе с Машиным М.Н. заключен договор купли-продажи транспортного средства балансовой стоимостью 2 130 тыс. руб. (оценочная стоимость составляет 946 тыс. руб.) на сумму 916 тыс. руб. </w:t>
      </w:r>
      <w:r>
        <w:rPr>
          <w:rFonts w:eastAsia="Times New Roman" w:cs="Times New Roman" w:ascii="Times New Roman" w:hAnsi="Times New Roman"/>
          <w:color w:val="000000"/>
          <w:sz w:val="26"/>
          <w:szCs w:val="26"/>
        </w:rPr>
        <w:t>Денежные средства поступили в конкурсную массу в полном объеме, в том числе от реализации имущества балансовой стоимостью более 1 млн руб. – 916 тыс. руб.</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5 октября 2018 г. проведен аукцион на право приобретения имущества финансовой организации балансовой стоимостью менее ста тысяч рублей (мебель, банковское оборудование, компьютерная, офисная и бытовая техника, прочее имущество), по результатам которого заключен 1 договор купли-продажи имущества на общую сумму 242 тыс. руб.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26 ноября 2018 года проведены электронные торги в форме открытого аукциона имуществом Банка (недвижимое имущество), которые признаны несостоявшимися, в связи с отсутствием заявок. Торги нереализованным имуществом посредством публичного предложения проводятся в период с </w:t>
      </w:r>
      <w:r>
        <w:rPr>
          <w:rFonts w:eastAsia="Times New Roman" w:cs="Times New Roman" w:ascii="Times New Roman" w:hAnsi="Times New Roman"/>
          <w:bCs/>
          <w:color w:val="000000"/>
          <w:sz w:val="26"/>
          <w:szCs w:val="26"/>
          <w:lang w:eastAsia="ru-RU"/>
        </w:rPr>
        <w:t>10 декабря 2018 года по 10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декабря 2018 года в суды подано 90 исков на общую сумму 7 281 632 тыс. руб., из них удовлетворено 48 исков на общую сумму 3 087 543 тыс. руб.,</w:t>
      </w:r>
      <w:r>
        <w:rPr>
          <w:rFonts w:eastAsia="Times New Roman" w:cs="Times New Roman" w:ascii="Times New Roman" w:hAnsi="Times New Roman"/>
          <w:color w:val="000000"/>
          <w:sz w:val="26"/>
          <w:szCs w:val="26"/>
          <w:lang w:eastAsia="ru-RU"/>
        </w:rPr>
        <w:t xml:space="preserve"> отказано в удовлетворении (прекращено производство) или оставлено без рассмотрения 10 исков на общую сумму 1 100 451 тыс. руб. Остальн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35 исполнительных производств на общую сумму 613 441 тыс. руб., из которых 7 исполнительных производства на сумму 510 972 тыс. руб. заверш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направлено 42 заявления на общую сумму 2 689 864 тыс. руб., из которых удовлетворено 14 заявлений на общую сумму 104 309 тыс. руб., в удовлетворении 7 заявлений на общую сумму 855 723 тыс. руб. отказано. Остальные заявления находятся на рассмотрении в суд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35 7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1 марта 2017 года временной администрацией в СК России и СД МВД России направлено заявление по фактам не передачи кредитных досье и иных документов Банка, хищения недвижимого имущества Банка под видом его реализации третьим лицам и ненадлежащего погашения задолженности юридических лиц за счет денежных средств Банка, перечисленных третьим лицам под видом оплаты авалей по векселя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ссмотрения заявления 5 июня 2017 года СУ УВД по ЦАО ГУ МВД России по г. Москве возбуждено уголовное дело № 11701450001000392 по ч. 4 ст. 159 УК РФ по факту хищения имущества Банка под видом выдачи кредитов физическим лицам. 19 сентября 2017 года Банк признан потерпевшим по уголовному делу, заявлен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м числе отчужденное у Банка недвижимое имущество). Банк признан гражданским истцом по делу. 5 июня 2018 года предварительное следствие по делу приостановлено в связи с не установлением лица, подлежащего привлечению в качестве обвиняемого. 7 июня 2018 года в прокуратуру ЦАО г. Москвы и ГСУ ГУ МВД России по г. Москве направлена жалоба на ненадлежащее расследование уголовного дела. Срок предварительного следствия установлен до 28 февраля 2019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 материалам уголовного дела приобщены следующие зая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правленные 15 и 21 марта 2017 года временной администрацией в ОМВД России по району Замоскворечье г. Москвы заявления по факту не передачи кредитных досье и иных документ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правленное 29 марта 2017 года временной администрацией в прокуратуру г. Москвы заявление по фактам хищения недвижимого имущества Банка под видом его реализации третьим лицам и ненадлежащего погашения задолженности юридических лиц за счет денежных средств Банка, перечисленных третьим лицам под видом оплаты авалей по векселя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правленное 7 августа 2017 года временной администрацией в ОМВД России по району Замоскворечье г. Москвы заявление по факту недостачи основных средст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правленное 19 мая 2017 года Банком России в МВД России и СК России заявление по ст. 159, 160, 165, 201, 195 и 196 УК РФ по фактам не передачи кредитных досье и иных документов Банка, хищения недвижимого имущества Банка под видом его реализации третьим лицам, ненадлежащего погашения задолженности юридических лиц за счет денежных средств Банка, перечисленных третьим лицам под видом оплаты авалей по векселям, а также возможного преднамеренного банкрот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правленная 11 августа 2017 года Банком России в МВД России и СК России дополнительная информация по ст. 159, 160, 165, 201, 159.5, 195 и 196 УК РФ по фактам злоупотребления полномочиями при переводе долга по кредитам с одновременным списанием предоставленных залогов, недостачи основных средств, покушения на хищение денежных средств из фонда обязательного страхования вкладов, а также возможного преднамеренного банкрот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6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w:t>
      </w:r>
      <w:r>
        <w:rPr>
          <w:rFonts w:eastAsia="Times New Roman" w:cs="Times New Roman" w:ascii="Times New Roman" w:hAnsi="Times New Roman"/>
          <w:b/>
          <w:color w:val="000000"/>
          <w:sz w:val="26"/>
          <w:szCs w:val="26"/>
          <w:lang w:eastAsia="ru-RU"/>
        </w:rPr>
        <w:t>КБ «НЕФТЯНОЙ АЛЬЯНС» (ПАО)</w:t>
      </w:r>
      <w:r>
        <w:rPr>
          <w:rFonts w:eastAsia="Times New Roman" w:cs="Times New Roman" w:ascii="Times New Roman" w:hAnsi="Times New Roman"/>
          <w:b/>
          <w:bCs/>
          <w:color w:val="000000"/>
          <w:sz w:val="26"/>
          <w:szCs w:val="26"/>
          <w:lang w:eastAsia="ru-RU"/>
        </w:rPr>
        <w:t xml:space="preserve"> за период c 6 июля 2017 года по 30 ноября 2018 года</w:t>
      </w:r>
    </w:p>
    <w:p>
      <w:pPr>
        <w:pStyle w:val="Normal"/>
        <w:spacing w:lineRule="auto" w:line="240" w:before="0" w:after="0"/>
        <w:jc w:val="right"/>
        <w:rPr/>
      </w:pPr>
      <w:r>
        <w:rPr/>
        <w:t>(тыс. руб.)</w:t>
      </w:r>
    </w:p>
    <w:tbl>
      <w:tblPr>
        <w:tblW w:w="5000" w:type="pct"/>
        <w:jc w:val="left"/>
        <w:tblInd w:w="-80" w:type="dxa"/>
        <w:tblLayout w:type="fixed"/>
        <w:tblCellMar>
          <w:top w:w="0" w:type="dxa"/>
          <w:left w:w="0" w:type="dxa"/>
          <w:bottom w:w="0" w:type="dxa"/>
          <w:right w:w="0" w:type="dxa"/>
        </w:tblCellMar>
      </w:tblPr>
      <w:tblGrid>
        <w:gridCol w:w="582"/>
        <w:gridCol w:w="4995"/>
        <w:gridCol w:w="1064"/>
        <w:gridCol w:w="970"/>
        <w:gridCol w:w="1744"/>
      </w:tblGrid>
      <w:tr>
        <w:trPr>
          <w:trHeight w:val="660"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лан</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Фак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Экономия (+) / перерасход (-)</w:t>
            </w:r>
          </w:p>
        </w:tc>
      </w:tr>
      <w:tr>
        <w:trPr>
          <w:trHeight w:val="216"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43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32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9 106</w:t>
            </w:r>
          </w:p>
        </w:tc>
      </w:tr>
      <w:tr>
        <w:trPr>
          <w:trHeight w:val="60"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6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5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 554</w:t>
            </w:r>
          </w:p>
        </w:tc>
      </w:tr>
      <w:tr>
        <w:trPr>
          <w:trHeight w:val="167"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2 03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4 37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7 66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Б «НЕФТЯНОЙ АЛЬЯНС» (ПАО) по состоянию на 1 декабря 2018 года</w:t>
      </w:r>
    </w:p>
    <w:p>
      <w:pPr>
        <w:pStyle w:val="Normal"/>
        <w:spacing w:lineRule="auto" w:line="240" w:before="0" w:after="0"/>
        <w:jc w:val="right"/>
        <w:rPr/>
      </w:pPr>
      <w:r>
        <w:rPr/>
        <w:t>(тыс. руб.)</w:t>
      </w:r>
    </w:p>
    <w:tbl>
      <w:tblPr>
        <w:tblW w:w="5000" w:type="pct"/>
        <w:jc w:val="left"/>
        <w:tblInd w:w="-100" w:type="dxa"/>
        <w:tblLayout w:type="fixed"/>
        <w:tblCellMar>
          <w:top w:w="0" w:type="dxa"/>
          <w:left w:w="108" w:type="dxa"/>
          <w:bottom w:w="0" w:type="dxa"/>
          <w:right w:w="108" w:type="dxa"/>
        </w:tblCellMar>
      </w:tblPr>
      <w:tblGrid>
        <w:gridCol w:w="634"/>
        <w:gridCol w:w="5497"/>
        <w:gridCol w:w="1559"/>
        <w:gridCol w:w="1665"/>
      </w:tblGrid>
      <w:tr>
        <w:trPr>
          <w:trHeight w:val="60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60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59 156</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25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1 396</w:t>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1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25</w:t>
            </w:r>
          </w:p>
        </w:tc>
      </w:tr>
      <w:tr>
        <w:trPr>
          <w:trHeight w:val="43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0 08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264"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9 562 78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0 2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водилась в отношении недвижимости и транспортных средст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2:00Z</dcterms:created>
  <dc:creator>Прокопышина Елена Анатольевна</dc:creator>
  <dc:description/>
  <dc:language>en-US</dc:language>
  <cp:lastModifiedBy>Прокопышина Елена Анатольевна</cp:lastModifiedBy>
  <dcterms:modified xsi:type="dcterms:W3CDTF">2019-02-04T13:26:00Z</dcterms:modified>
  <cp:revision>1</cp:revision>
  <dc:subject/>
  <dc:title/>
</cp:coreProperties>
</file>