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1 января 2016 г. по делу № А40-219930/15-88-411 «Б» 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декабр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10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1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% суммы установленных требований указанных кредиторов. По состоянию на 1 декабря 2018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сентября по 30 ноября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. в суды предъявлено 36 исков о взыскании ссудной задолженности на сумму 3 273 855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них удовлетворено в полном объеме 32 иска на сумм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125 896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о по 3 иска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умму 147 959 тыс. руб.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иск неимущественного характера находится на рассмотрении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5 исполнительных производств на сумму 3 470 864 тыс. руб., из которых 26 исполнительных производств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сумму 3 079 566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 окончены в соответствии с Федеральным законом от 2 октября 2007 г. № 229-ФЗ «Об исполнительном производстве», в том числе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а сумму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015 85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по состоянию на 1 декабря 2018 г. конкурсным управляющим в Арбитражный суд г. Москвы подано 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на сумму 64 970 тыс. руб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изнании сделки недействительной и применения последствий ее недействительности, которое удовлетворено в полном объёме. На основании вступившего в законную силу судебного акта возбуждено исполнительное производство на сумму 64 970 тыс. руб.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декабря 2015 г.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.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.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.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.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явление Агентства от 22 августа 2016 г., направленное в СУ по ЮЗАО ГСУ СК России по г. Москве по ч. 4 ст. 160 УК РФ по факту хищения имущества Банка под видом приобретения объектов недвижим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.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.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предварительное следствие по уголовному делу приостановлено в связи с розыском обвиняемых и неустановленных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проверка обстоятельств банкротства, по результатам которой установлены основания для привлечения к гражданско-правовой и уголовной ответственности контролирующих должника лиц. 26 октября 2018 г. в Арбитражный суд г. Москвы подано заявление о привлечении к субсидиарной ответственности по обязательствам Банка контролировавших лиц: фактических собственников Банка, членов совета директоров, членов правления, председателей правления в общем размере 739 768 тыс. руб. Определением Арбитражного суда г. Москвы от 1 ноября 2018 г. заявление принято к производству. Определением Арбитражного суда г. Москвы от 10 декабря 2018 г. рассмотрение заявления отложено на 18 февраля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января 2016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3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08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6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0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3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22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МРБ» (ООО) по состоянию на 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4625"/>
        <w:gridCol w:w="1914"/>
        <w:gridCol w:w="2133"/>
      </w:tblGrid>
      <w:tr>
        <w:trPr>
          <w:trHeight w:val="299" w:hRule="atLeast"/>
        </w:trPr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263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2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*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 527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94 128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основных средств и хозяйственных затрат, учтенных на балансе Банка по состоянию на 1 декабря 2018 г., оценка не провод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2:18:00Z</dcterms:modified>
  <cp:revision>1</cp:revision>
  <dc:subject/>
  <dc:title/>
</cp:coreProperties>
</file>