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 Костромской области в Единый государственный реестр юридических лиц внесена запись от 06.10.2005 за                         № 2054400013700 о государственной регистрации Красносельского коммерческого банка «Красноекомбанк» (основной государственный регистрационный номер 105440001369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28.05.2004 № ОД-444 в Книгу государственной регистрации кредитных организаций внесена запись о ликвидации Красносельского коммерческого банка «Красноекомбанк» (регистрационный номер Банка России 1174, ранее присвоенный Банком России при регистрации создаваемого юридического</w:t>
      </w:r>
      <w:r>
        <w:rPr>
          <w:b/>
        </w:rPr>
        <w:t xml:space="preserve">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2:00Z</dcterms:created>
  <dc:creator>Siemens</dc:creator>
  <dc:description/>
  <dc:language>en-US</dc:language>
  <cp:lastModifiedBy>Siemens</cp:lastModifiedBy>
  <dcterms:modified xsi:type="dcterms:W3CDTF">2005-10-27T09:43:00Z</dcterms:modified>
  <cp:revision>1</cp:revision>
  <dc:subject/>
  <dc:title>Сообщение</dc:title>
</cp:coreProperties>
</file>