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(резолютивная часть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9 сентя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8 августа 2017 г. по 21 марта 2019 г. проводятся расчеты с кредиторами первой очереди, требования которых включены в реестр требований кредиторов Банка, в размере 2,85% суммы установленных требований. По состоянию на 1 декабря 2018 г. на расчеты с указанными кредиторами направлены денежные средства в размере 316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прочая дебиторская задолженность) балансовой стоимостью 11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сентября по 14 ноября 2018 г. проведены электронные торги имуществом Банка (недвижимое имущество, монеты, основные средства) посредством публичного предложения. По итогам торгов с Кругляк Д.А. заключен договор купли-продажи недвижимого имущества (жилой дом – 456,5 кв. м. и земельный участок – 1 440 кв. м. расположенных по адресу: Московская область, Подольский район, с/о Стрелковский, д. Борисовка, д. 3 (участок 72) на сумму 10 242 тыс. руб. (балансовая/оценочная стоимость 16 247 тыс. руб.). Кроме того, по итогам вышеуказанных торгов заключен 21 договор купли-продажи на общую сумму 910 тыс. руб. По состоянию на 1 декабря 2018 г. в конкурсную массу поступили денежные средства в размере 1 766 тыс. руб., в т. ч. от реализации имущества балансовой стоимостью более 1 млн руб. – 1 0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2 октября по 2 декабря 2018 г. конкурсным управляющим проведены электронные торги имуществом Банка (недвижимое имущество, принятое от судебных приставов) посредством публичного предложения. Торги признаны несостоявшимися в связи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декабря 2018 г. в суды подано 98 исков на общую сумму 10 787 453 тыс. руб., из которых удовлетворено в полном объеме и частично 75 исков на общую сумму 4 333 907 тыс. руб., отказано по 5 искам на сумму 51 829 тыс. руб., 18 исков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общую сумму 1 064 483 тыс. руб., из которых 14 на общую сумму 352 196 тыс. руб. прекращены и 39 на общую сумму 526 941 тыс. руб. завершены актами о невозможности взыскания задолженности в соответствии с Федеральным законом от 2 октября 2007 г. № 229-ФЗ «Об исполнительном производстве». По результатам исковой работы в конкурсную массу Банка поступили денежные средства в размере 16 7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6 заявлений. 2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15 ноября 2018 г. в Арбитражный суд г. Москвы подано заявление о привлечении контролирующих Банк лиц к субсидиарной ответственности в общем размере 10 583 693 тыс. рублей. Определением от 21 ноября 2018 г. заявление принято к производству, предварительное судебное заседание назначено на 1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 13 февраля 2016 г. в дополнение к заявлению от 28 ноября 2015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Агентством в СД МВД России направлено заявление по ч. 4 ст. 160 УК РФ по фактам хищения принадлежащих Банку объектов недвижимого имущества, ценных бумаг и автомашин. Заявление 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, временной администрации и Агентства ГСУ СК России 21 ноября 2016 г.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Банк признан потерпевшим по уголовному делу, заявлен гражданский иск и ходатайство о наложении ареста на имущество заместителя председателя правления Банка и иных лиц. 23 ноября 2016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марта 2017 г. наложен арест на открытые в банках счета заместител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. Агентством в ГСУ СК России направлено ходатайство о проведении следственных действий. 26 апреля 2018 г. ходатайство удовлетворено. 1 июня 2018 г. в ГСУ СК России направлено ходатайство о наложении ареста на отчужденные у Банка права требования по кредитным договорам. 12 июля 2018 г. постановлением районного суда г. Москвы наложен арест на отчужденные у Банка права требования по кредитным договорам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. Агентством в ГСУ СК России направлено заявление по совершения действий по замене принадлежащих Банку ликвидных ценных бумаг на векселя технического юридического лица, отчуждения денежных средств Банка под видом приобретения ценных бумаг и по фактам замены обеспеченной ссудной задолженности рыночных заемщиков на права требования к техническим юрид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2:57:00Z</dcterms:modified>
  <cp:revision>1</cp:revision>
  <dc:subject/>
  <dc:title/>
</cp:coreProperties>
</file>