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01.201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Комсоцбанк «Бумеранг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Вологодской области от 6 июля 2015 г. (дата объявления резолютивной части – 2 июля 2015 г.) по делу № А13-7747/2015 Акционерное общество коммерческий банк социального развития «Бумеранг» (АО Комсоцбанк «Бумеранг», далее – Банк, ОГРН 1033501065730, ИНН 3528006214, адрес регистрации: Российская Федерация, 162602, Вологодская обл., г. Череповец, ул. Коммунистов, д. 22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Вологодской области от 16 июля 2018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4 январ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97022, г. Санкт-Петербург, Каменноостровский проспект, д. 40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Банка. Последняя информация о ходе конкурсного производства 6 октября 2018 г. размещена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ены расчеты с кредиторами первой очереди, требования которых включены в реестр требований кредиторов Банка, в размере 3,46% суммы установленных требований, на выплаты направлены денежные средства в размере 26 65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сентября по 30 ноября 2018 г. имущество, неучтенное на балансе Банка,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работа по взысканию задолженности с должников Банка в судебном порядке. По состоянию на 1 декабря 2018 г. подано 129 исковых заявлений на общую сумму 2 796 770 тыс. руб., из которых удовлетворено 116 исковых заявлений на общую сумму 1 441 475 тыс. руб., отказано в удовлетворении или прекращено производство по 8 исковым заявлениям на сумму 135 017 тыс. руб., на рассмотрении находится 5 исковых заявлений на сумму 1 212 80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06 исполнительных производств на сумму 1 380 708 тыс. руб., из которых 1 на сумму 397 тыс. руб. прекращено и 72 на общую сумму 931 753 тыс. руб. окончены в соответствии с Федеральным законом от 2 октября 2007 г. № 229-ФЗ «Об исполнительном производстве», в том числе 69 на сумму 927 625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Банка в суд подано 10 заявлений о признании сделок недействительными и применении последствий их недействительности на общую сумму 46 630 тыс. руб., из которых удовлетворено 9 заявлений на сумму 27 891 тыс. руб., отказано в удовлетворении 1 заявления на сумму 18 27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8 г. в результате исковой работы по взысканию задолженности в конкурсную массу Банка поступили денежные средства в размере 13 092 тыс. руб., из них взыскано судебными приставами-исполнителями – 10 755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по результатам которой 21 мая 2018 г. в Арбитражный суд Вологодской области Агентством направлено заявление о взыскании убытков с бывших руководителей Банка в общем размере 1 180 954 тыс. руб. Определением Арбитражного суда Вологодской области от 1 июня 2018 г. требования к бывшим руководителям выделены в отдельные производства. Очередное судебное заседание по рассмотрению заявлений назначено на 24 январ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августа 2015 г. Банком России в МВД России и СК России направлены заявления по ст. 159, 160, 201, 195 и 196 УК РФ по фактам хищения имущества Банка под видом выдачи кредитов юридическим лицам, неправомерных действий при банкротстве и возможного преднамеренного банкротства Банка, по результатам рассмотрения которых возбуждено уголовное дело по ч. 4 ст. 159 УК РФ по факту хищения денежных средств Банка под видом выдачи кредитов юридическим лицам. Банк признан потерпевшим и гражданским истцом по уголовному делу. 12 декабря 2016 г. бывшему Председателю Правления Банка предъявлено обвинение в совершении преступления, предусмотренного ч. 4 ст. 159 УК РФ, обвиняемый объявлен в розыск. 27 июля 2018 г. предварительное следствие по делу приостановлено в связи с розыском бывшего Председателя Правления Банка. 23 октября 2018 г. уголовное дело возобновлено. 23 ноября 2018 г. производство по уголовному делу приостановлено в связи с розыском обвиня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 сентября 2018 г. Агентством в СУ УМВД России по Вологодской области направлено заявление по ч. 4 ст. 160 и ст. 196 УК РФ по фактам хищения имущества Банка под видом выдачи кредитов и его преднамеренного банкротства. 10 октября 2018 г. СУ УМВД России по Вологодской области возбуждено уголовное дело в отношении неустановленных лиц по ст. 196 УК РФ по факту совершения руководителями Банка действий, заведомо влекущих неспособность Банка в полном объеме удовлетворить требования кредиторов, выразившихся в выдаче технических кредитов юридическим лицам. Банк признан потерпевши и гражданским истцом по уголовному делу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в отнош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АО Комсоцбанк «Бумеранг» за период с 2 июля 2015 г. по 30 ноября 2018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"/>
        <w:gridCol w:w="4900"/>
        <w:gridCol w:w="946"/>
        <w:gridCol w:w="945"/>
        <w:gridCol w:w="1934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/перерасход (-)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844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485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3 359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878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756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8 122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7 722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6 24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 21 481 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)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АО Комсоцбанк «Бумеранг» по состоянию на 1 декабря 2018 г.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84"/>
        <w:gridCol w:w="1940"/>
        <w:gridCol w:w="1941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7 422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 *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418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 *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 876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 786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404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 *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456 120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9 78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) оценка имущества будет проведена в случае принятия соответствующего решения кредиторами Банка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0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1-10T12:32:00Z</dcterms:modified>
  <cp:revision>1</cp:revision>
  <dc:subject/>
  <dc:title/>
</cp:coreProperties>
</file>