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дата объявления резолютивной части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8 года срок конкурсного производства продлен на 6 месяцев. Следующее судебное заседание по рассмотрению отчета конкурсного управляющего Банком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ФРСБ и размещена на сайте Агентства в сети Интернет 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расчеты с кредиторами, требования которых включены в первую очередь реестра требований кредиторов Банка, направлены денежные средства в размере 998 611 тыс. руб., что составляет 7,8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8 года по 28 февраля 2019 года проводятся очередные расчеты с кредиторами первой очереди, чьи требования включены в реестр требований кредиторов Банка, в размере 3,3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новое имущество Банка не выявлен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бъекты недвижимости, права требования к должникам) в форма открытого аукциона, проведенные 2 октября 2018 года, признаны несостоявшимися в связи с отсутствием заявок на приобретение. В период с 16 ноября 2018 года по 5 февраля 2019 года организовано проведение электронных торгов нереализованным имуществом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Так, по состоянию на 1 декабря 2018 года в суды подано 752 исковых заявления на общую сумму 28 746 244 тыс. руб., из которых удовлетворено в полном объеме или частично 673 исковых заявлений на сумму 25 419 118 тыс. руб., отказано в удовлетворении или прекращено производство по 74 исковым заявлениям на сумму 2 106 756 тыс. руб., оставлено без рассмотрения 1 исковое заявление на сумму 129 916 тыс. руб. В суде на рассмотрении находятся 4 исковых заявления на сумму 455 944 тыс. руб. На основании вступивших в законную силу судебных актов возбуждено 648 исполнительных производств на сумму 24 153 145 тыс. руб., из которых 195 исполнительных производств на сумму 12 225 67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34 заявления о признании сделок недействительными и применении последствий их недействительности на общую сумму 243 216 тыс. руб., из которых удовлетворено 22 заявления на сумму 243 216 тыс. руб., отказано в удовлетворении или прекращено производств по 12 заявлениям (неимущественного характера). На основании вступивших в законную силу судебных актов возбуждено 5 исполнительных производств на сумму 6 756 тыс. руб., из которых 2 исполнительных производства на сумму 2 25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 195 183 тыс. руб., в том числе в результате оспаривания сомнительных сделок - 859 2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Банк признан потерпевшим по делу. 27 октября 2015 года уголовное дело соединено в одно производство с уголовным делом, возбужденным 5 февраля 2015 года по ч. 2 ст. 16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по ч. 4 ст. 160 УК РФ по факту хищения имущества Банка. 21 декабря 2015 года уголовное дело соединено в одно производство с вышеуказанным уголовным делом. Банк признан потерпевшим по делу. В ходе предварительного следствия бывшим руководителям Банка, члену совета директоров Банка и их соучастнику предъявлено обвинение в совершении преступлений, предусмотренных ч. 4 ст. 159 и (или) ч. 4 ст. 160 УК РФ. Уголовное дело направлено в Басманный районный суд г. Москвы. Постановлением Басманного районного суда г. Москвы от 14 июня 2017 года уголовное дело в отношении бывшего Председателя Правления Банка прекращено в связи со смертью обвиняемого. 28 августа 2017 года приговором Басманного районного суда г. Москвы бывшие руководители Банка признаны виновными в совершении преступлений, предусмотренных ч. 4 ст. 160 и (или) ч. 4 ст. 159 УК РФ, им назначено наказание в виде лишения свободы сроком от 3 до 7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и. 29 мая 2018 года апелляционным определением Московского городского суда приговор оставлен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24 декабря 2015 года в отдельное производство выделено уголовное дело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.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3 августа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16 года в Арбитражный суд г. Москвы конкурсным управляющим подано заявление о привлечении члена совета директоров/председателя правления Банка к ответственности в виде возмещения причиненных Банку убытков в общем размере 6 027 252 тыс. руб., которое удовлетворено в полном объеме. Апелляционная жалоба члена совета директоров/председателя правления Банка оставлена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вгуста 2017 года член совета директоров/председатель правления Банка признан банкротом, требования Банка в размере 6 027 252 тыс. руб. включены в третью очередь реестра требований кредиторо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4 июля 2016 года ГСУ СК России по г. Москве возбуждено уголовное дело по ч. 4 ст. 159 УПК РФ по факту хищения принадлежащих Банку прав требования по кредитным договорам под видом заключения договоров уступки прав требования. Уголовное дело передано для дальнейшего расследования в СУ УВД по ЦАО ГУ МВД России по г. Москве. 14 марта 2017 года Банк признан потерпевшим и гражданским истцом по делу, предварительное следствие по делу продолжается. В ходе расследования руководителю цессионария ООО «ВИП-СтройИнжениринг» и его соучастнику предъявлено обвинение по ч. 4 ст. 159 УК РФ. 23 апреля 2018 года уголовное дело направлено в Симоновский районный суд г. Москвы. 14 декабря 2017 года СУ УВД по ЦАО ГУ МВД России по г. Москве из материалов указанного уголовного дела в отдельное производство выделено уголовное дело по факту хищения имущества Банка под видом сделок по уступке прав требования по кредитным договорам. 17 октября 2018 г. Уголовные дела соединено в одно производство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ня 2017 года в Арбитражный суд г. Москвы Агентством подано заявление о привлечении контролирующих Банк лиц к ответственности в виде возмещения убытков и взыскания с них 9 311 381 тыс. руб. Определением Арбитражного суда г. Москвы от 10 сентября 2018 года заявление удовлетворено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Огни Москвы» по состоянию на 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61 11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6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 19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422 39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в том числе восстановленная ссудная задолженность в результате оспаривания сомнительных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Огни Моск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4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6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 34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8 2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8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0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1 58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8 5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8 64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9 884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0T11:44:00Z</dcterms:modified>
  <cp:revision>1</cp:revision>
  <dc:subject/>
  <dc:title/>
</cp:coreProperties>
</file>