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12.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БНКВ»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31 марта 2017 г. (резолютивная часть объявлена 28 марта 2017 г.) по делу № А40-17236/17-8-19 «Б» Акционерный Коммерческий Банк «Банк на Красных Воротах» (акционерное общество) (АКБ «БНКВ» (АО)) (далее – Банк, ОГРН 1027739045025, ИНН 7708005552, адрес регистрации: 105005, г. Москва, ул. Бауманская, д. 58/25, стр. 1) признан несостоятельным (банкротом) и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5 октября 2018 г. срок конкурсного производства в отношении Банка продлен на шесть месяцев. Судебное заседание по рассмотрению отчета конкурсного управляющего назначено на 26 марта 2019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включена в Единый федеральный реестр сведений о банкротстве, а также размещена на сайте Агентства в сети Интернет 30 сен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7 августа 2017 г. по 14 февраля 2019 г. (включительно) конкурсным управляющим осуществляются расчеты с кредиторами первой очереди, чьи требования включены в реестр требований кредиторов, в размере 46,47 % суммы установленных требований. По состоянию на 1 декабря 2018 г. на расчеты с кредиторами направлены денежные средства в размере 1 211 17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сентября по 30 ноября 2018 г. новое имущество, неучтенное на балансе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а Банка списано невозможное к реализации и взысканию имущество (ссудная задолженность и прочие размещенные средства, дебиторская задолженность) общей балансовой стоимостью 71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3 октября по 14 ноября 2018 г. проведены электронные торги имуществом Банка (недвижимое имущество, транспортные средства, права требования к должникам Банка) посредством публичного предложения, по результатам которых заключено 5 договоров купли-продажи имущества на сумму 11 644 тыс. руб. и 1 договор уступки прав требования (цессии) на сумму 34 013 тыс. руб. По состоянию на 1 декабря 2018 г. денежные средства поступили в полном объеме.</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Сведения о ходе реализации имущества Банк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1 сентября по 30 ноября 2018 г.</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47"/>
        <w:gridCol w:w="2701"/>
        <w:gridCol w:w="1683"/>
        <w:gridCol w:w="1387"/>
        <w:gridCol w:w="1398"/>
        <w:gridCol w:w="1639"/>
      </w:tblGrid>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ч. балансовой стоимостью более 1 миллиона рублей:</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3 515</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 754</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5 657</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Ford Mondeo, серо-коричневый, 2014, 100 000 км, 2.0 АТ (198,56 л. с.), бензин, передний, VIN X9FDXXEEBDEP77256</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овсуновский И. В.</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63</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4</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0</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66,6 кв. м, адрес: г. Москва, ул. Амундсена, д. 1, корп. 1, кв. 26, этаж 4, кадастровый номер 77:02:0015010:1048,</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ронов С. А.</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290</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944</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311</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erсedes-Benz GL 350 BLUETEC 4MATIC, черный, 2014, 120 000 км, 3.0 АТ (249 л. с.), дизель, полный, VIN WDC1668241A420860</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умейко А. Н.</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89</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51</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53</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физическому лицу</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тябрева О. А.</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 013</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 013</w:t>
            </w:r>
          </w:p>
        </w:tc>
      </w:tr>
      <w:tr>
        <w:trPr/>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1 855</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3 349</w:t>
            </w:r>
          </w:p>
        </w:tc>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4 297</w:t>
            </w:r>
          </w:p>
        </w:tc>
      </w:tr>
    </w:tbl>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с должников Банка по состоянию на 1 декабря 2018 г. в суды подано 185 исковых заявлений на сумму 3 806 684 тыс. руб., из которых удовлетворено 132 исковых заявления на сумму 2 833 079 тыс. руб., в отношении 11 исковых заявлений на сумму 126 927 тыс. руб. Банку в удовлетворении отказано или производства по делам прекращены. 1 исковое заявление на сумму 5 116 тыс. руб. оставлено без рассмотрения. На рассмотрении в судах находится 41 исковое заявление на общую сумму 816 20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203 исполнительных производства на общую сумму 870 941 тыс. руб., из которых 74 исполнительных производства на сумму 261 300 тыс. руб. окончены в соответствии с Федеральным законом от 2 октября 2007 г. № 229-ФЗ «Об исполнительном производстве», в том числе 53 исполнительных производства завершены актами о невозможности взыскания на сумму 182 01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амках проведения мероприятий по оспариванию сомнительных сделок Банка в суд подано 67 заявлений на сумму 547 475 тыс. руб. о признании выявленных сделок недействительными, из которых 30 заявлений на сумму 252 787 тыс. руб. удовлетворено, в удовлетворении 10 заявлений на сумму 73 330 тыс. руб. Банку отказано или производство по делу прекращено. На рассмотрении в суде находится 27 заявлений на общую сумму 221 358 тыс. руб. На основании вступивших в законную силу судебных актов возбуждено 7 исполнительных производств на сумму 33 01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8 г. в результате проведения исковой работы в конкурсную массу поступили денежные средства в размере 152 467 тыс. руб., в том числе 69 427 тыс. руб. от проведения мероприятий по оспариванию сомнительных сдел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мая 2017 г. Банком России в МВД России и СК России направлено заявление по ст. 159, 160, 165, 201, 159.5 и 196 УК РФ по фактам хищения имущества Банка под видом выдачи кредитов физическим и юридическим лицам, реализации имущества в пользу третьих лиц, покушения на хищение средств из фонда обязательного страхования вкладов,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направленного в МВД России, ОЭБиПК УВД по ЦАО ГУ МВД России по г. Москве 7 июля 2017 г. вынесено постановление об отказе в возбуждении уголовного дела. Конкурсным управляющим 27 ноября 2017 г. в УВД по ЦАО ГУ МВД России по г. Москве направлен запрос о результатах рассмотрения заявления. 17 января 2018 г. дан ответ, что материал проверки направлен в СЧ СУ УВД по ЦАО ГУ МВД России. Конкурсным управляющим 10 июля 2018 г. в прокуратуру ЦАО г. Москвы направлена жалоба на непринятие процессуального решения по заявлению Банка России. 15 августа 2018 г. дан ответ, что сотрудникам СУ УВД по ЦАО ГУ МВД России по г. Москве внесено представление об устранении нарушений законодательства и привлечении виновных к дисциплинарн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Банка России, направленного в СК России 9 июня 2018 г. ГСУ СК России вынесено постановление об отказе в возбуждении уголовного дела, которое 19 июля 2018 г. было отменено. 2 октября 2018 г. в ГСУ СК России повторно направлен запрос о результатах рассмотрения заявления, направленного в СК России.</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37:00Z</dcterms:created>
  <dc:creator>Прокопышина Елена Анатольевна</dc:creator>
  <dc:description/>
  <dc:language>en-US</dc:language>
  <cp:lastModifiedBy>Прокопышина Елена Анатольевна</cp:lastModifiedBy>
  <dcterms:modified xsi:type="dcterms:W3CDTF">2019-01-10T09:40:00Z</dcterms:modified>
  <cp:revision>1</cp:revision>
  <dc:subject/>
  <dc:title/>
</cp:coreProperties>
</file>