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ом первой очереди по вновь установленным требованиям 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октября 2018 года (резолютивная часть объявлена 9 октября 2018 года) срок конкурсного производства в отношении Банка продлен до 9 апреля 2019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ведении 15 января 2019 года расчетов с кредитором первой очереди Банка по вновь установленным требованиям, предъявленным после даты закрытия реестра требований кредиторов, в размере 100 % суммы установленных требований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09T14:28:00Z</dcterms:modified>
  <cp:revision>1</cp:revision>
  <dc:subject/>
  <dc:title/>
</cp:coreProperties>
</file>