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и расчетов с кредиторами первой очереди по вновь установленным требовани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ОО КБ «Камский гориз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 ноября 2018 г. срок конкурсного производства в отношении Банка продлен на четыре месяца. Судебное заседание по рассмотрению отчета конкурсного управляющего назначено на 5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7 ноября 2017 г. по 4 февраля 2019 г., будут осуществлены расчеты с кредиторами первой очереди Банка по вновь установленным требованиям, включенным в реестр требований кредиторов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1-09T14:23:00Z</dcterms:modified>
  <cp:revision>1</cp:revision>
  <dc:subject/>
  <dc:title/>
</cp:coreProperties>
</file>