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сентября 2018 г. срок конкурсного производства в отношении Банка продлен на 6 месяцев, судебное заседание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30 сентября 2018 г.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7,58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выплаты указанным кредиторам направлены денежные средства в размере 4 649 7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 имущество, неучтенное на балансе Банка, не выявлено. С балансовых счетов Банка списано невозможное к реализации и взысканию имущество (права требования к должникам Банка) общей балансовой стоимостью 2 0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в периоды с 20 июля по 29 сентября 2018 г., с 25 июля по 3 октября 2018 г., с 20 августа по 12 ноября 2018 г. проведены электронные торги имуществом Банка (недвижимое имущество, права требования к должникам, основные средства) посредством публичного предложения, по результатам которых заключен 1 договор купли-продажи недвижимого имущества на сумму 4 690 тыс. руб. и 6 договоров уступки права требования на сумму 288 474 тыс. руб. По состоянию на 1 декабря 2018 г. в конкурсную массу поступили денежные средства в размере 107 663 тыс. руб., в том числе от реализации имущества балансовой стоимостью более 1 млн. руб. – 107 6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ноября 2018 г. проведены электронные торги имуществом Банка (права требования к должникам Банка) в форме открытого аукциона, которые признаны несостоявшимися. Повторные торги указанным имуществом назначены на 2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7"/>
        <w:gridCol w:w="2582"/>
        <w:gridCol w:w="1844"/>
        <w:gridCol w:w="1379"/>
        <w:gridCol w:w="1386"/>
        <w:gridCol w:w="1617"/>
      </w:tblGrid>
      <w:tr>
        <w:trPr>
          <w:trHeight w:val="299" w:hRule="atLeast"/>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299"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0 4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66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и земельный участок по адресу: г. Липецк, ул. Володарского, д. 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идова Е.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8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9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Газнефтеинжиниринг»</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олюбова Е.Е.</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 5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05</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ым договорам к 1 840 физическим лицам, Воронежская обла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83 49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ым договорам к 5 712 физическим лицам, Москва и Московская обла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7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2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ым договорам к 2 279 физическим лицам, Саратовская обла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4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90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ым договорам к 82 физическим лицам, Челябинская обла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60 36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658</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даток за реализацию имущества.</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декабря 2018 г. в суды подано 5 887 исковых заявлений на общую сумму 46 379 265 тыс. руб. (в том числе исковые заявления, предъявленные до даты открытия конкурсного производства в отношении Банка), из которых удовлетворено 4 737 исковых заявлений на общую сумму 29 623 695 тыс. руб., отказано в удовлетворении или прекращено производство по 232 исковым заявлениям на общую сумму 3 828 250 тыс. руб., оставлено без рассмотрения 14 исковых заявлений на общую сумму 24 045 тыс. руб., на рассмотрении находится 904 исковых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456 исполнительных производств на общую сумму 24 299 413 тыс. руб. (в том числе исполнительные производства, возбужденные до даты открытия конкурсного производства в отношении Банка), из которых 1 260 на общую сумму 13 731 528 тыс. руб. окончены в соответствии с Федеральным законом от 2 октября 2007 г. № 229-ФЗ «Об исполнительном производстве», в том числе 1 043 на общую сумму 9 464 95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7 заявлений о признании сделок недействительными и применении последствий их недействительности на общую сумму 11 894 727 тыс. руб., из которых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552 054 тыс. руб., в том числе от оспаривания сомнительных сделок – 131 3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сентябр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июля 2015 г. в СД МВД России направлено заявление по признакам преступления, предусмотренного ч. 4 ст. 160 УК РФ,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 27 февраля 2018 г. заявлено ходатайство о признании Банка гражданским истцом и наложении ареста на имущество Председателя Правления Банка и иных лиц. 17 августа 2018 г. в прокуратуру ЮЗАО г. Москвы направлена жалоба на непринятие процессуального реш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 31 июля 2018 г. в СУ УВД по ЮЗАО ГУ МВД России по г. Москве направлен запрос о ходе предварительного следствия по уголовному делу. 12 ноября 2018 г. в СУ УВД по ЮЗАО ГУ МВД России по г. Москве направлен запрос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августа 2017 г. в Арбитражный суд г. Москвы направлено заявление о взыскании убытков с контролирующих Банк лиц в размере 10 199 372 тыс. руб. Определением Арбитражного суда г. Москвы от 12 февраля 2018 г. заявление конкурсного управляющего Банком удовлетворено частично, с бывшего руководства Банка взысканы денежные средства в размере 9 009 372 тыс. руб. На указанное определение в Девятый арбитражный апелляционный суд поданы жалобы Агентством и ответчиком. Определением Девятого арбитражного апелляционного суда от 13 июня 2018 г. жалоба Агентства удовлетворена частично, решение суда отменено в части, дело направлено на новое рассмотрение в суд первой инстанции. 3 августа 2018 г. Агентством подана кассационная жалоба на судебные акты первой и апелляционной инстанции. Постановлением Арбитражного суда Московского округа от 18 сентября 2018 г. (дата оглашения резолютивной части) кассационная жалоба Агентства удовлетворена, в части отказа в удовлетворении требований о взыскании убытков с членов правления ранее вынесенные судебные акты отменены, дело направлено на новое рассмотрение в суд первой инстанции. На указанное постановление ответчиками поданы кассационные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ассмотрение заявления после отмены судом апелляционной инстанции принято к производству, очередное судебное заседание по рассмотрению заявления назначено на 22 января 2019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8:00Z</dcterms:created>
  <dc:creator>Прокопышина Елена Анатольевна</dc:creator>
  <dc:description/>
  <dc:language>en-US</dc:language>
  <cp:lastModifiedBy>Прокопышина Елена Анатольевна</cp:lastModifiedBy>
  <dcterms:modified xsi:type="dcterms:W3CDTF">2019-01-09T14:12:00Z</dcterms:modified>
  <cp:revision>1</cp:revision>
  <dc:subject/>
  <dc:title/>
</cp:coreProperties>
</file>