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 ГК «АСВ» 25.12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АО АГРОИНКОМБАН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Астраханской области от 25 декабря 2015 г. по делу № А06-10774/2015 Публичное акционерное общество Агроинвестиционный коммерческий банк (ПАО АГРОИНКОМБАНК, далее – Банк, ОГРН 1023000927520, ИНН 3015012501, адрес регистрации: 414000, г. Астрахань, пл. Ленина, д. 10/ул. Бурова, д. 3, помещение 73),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Астраханской области от 18 декабря 2018 г. срок конкурсного производства в отношении Банка продлен на 6 месяцев. Судебное заседание по рассмотрению отчета конкурсного управляющего назначено на 24 июня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включена в ЕФРСБ и размещена на сайте Агентства в сети Интернет 25 сентя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декабря 2018 г. на выплаты кредиторам первой очереди, чьи требования включены в реестр требований кредиторов Банка, направлены денежные средства в размере 12 939 тыс. руб., что составляет 2,08 % суммы установленных требований указан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сентября по 30 ноября 2018 г. новое имущество Банка не выявлено, списание имущества с баланса Банка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гласованию с комитетом кредиторов Банка конкурсным управляющим проводится реализация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23 июля по 1 октября 2018 г. проведены электронные торги имуществом Банка (основные средства, права требования к юридическим и физическим лицам) посредством публичного предложения, по результатам которых заключено 3 договора купли-продажи с физическими лицами и индивидуальным предпринимателем на общую сумму 46 тыс. руб. (балансовая стоимость реализованного имущества – 262 тыс. руб.) Денежные средства в полном объеме поступили в конкурсную массу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ая работа по взысканию ссудной задолженности завершена. По состоянию на 1 декабря 2018 г. продолжаются мероприятия по взысканию задолженности с должников Банка путем принудительного исполнения судебных актов в рамках 36 исполнительных производств на общую сумму 3 92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конкурсным управляющим продолжена работа по принудительному исполнению определения Арбитражного суда Астраханской области от 5 июля 2017 г. в рамках оспаривания сомнительной сдел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8 декабря 2015 г. временной администрацией по управлению кредитной организацией в прокуратуру Астраханской области направлено заявление по факту хищения имущества Банка под видом совершения сделок по приобретению ценных бумаг. 10 декабря 2015 г. заявление направлено в прокуратуру Кировского района г. Астрахани. 16 декабря 2015 г. заявление направлено в УМВД России по г. Астрахани. 25 декабря 2015 г. МО ЭБИПК УМВД России по г. Астрахани вынесено постановление об отказе в возбуждении уголовного дела, которое в дальнейшем отменено. 17 февраля 2016 г. заявление направлено в прокуратуру г. Астрахани для передачи его по подследственности в СУ СК России по Астраханской области. 14 июня 2016 г. заявление направлено в УВД по ЮАО ГУ МВД России по г. Москве. По результатам рассмотрения заявления СУ УВД по ЮВАО ГУ МВД России по г. Москве неоднократно (13 октября 2016 г., 4 сентября 2017 г., 3 октября 2017 г., 1 ноября 2017 г., 30 ноября 2017 г.) выносились постановления об отказе в возбуждении уголовного дела, которые отменялись руководителем следственного органа. 11 апреля 2018 г. СУ УВД по ЮВАО ГУ МВД России по г. Москве возбуждено уголовное дело по ч. 4 ст. 159 УК РФ по факту хищения имущества Банка под видом совершения сделок по приобретению ценных бума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7 июня 2018 г. Банк признан потерпевшим по уголовному делу. 18 июня 2018 г. заявлен гражданский иск и ходатайство о наложении ареста на имущество лиц, подлежащих привлечению в качестве подозреваемых (обвиняемых), а также на имущество третьих лиц, приобретенное в результате совершения преступления. 11 августа 2018 г. предварительное следствие по уголовному делу приостановлено в связи с неустановлением лица, подлежащего привлечению в качестве обвиняем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4 декабря 2015 г. временной администрацией по управлению Банком в прокуратуру Астраханской области направлено заявление по факту хищения имущества Банка под видом совершения сделок по приобретению ценных бумаг. 13 февраля 2016 г. Банком России в МВД России и СК России направлено заявление по ст. 160, 195 и 201 УК РФ по фактам недостачи денежных средств в кассе Банка и хищения имущества Банка под видом совершения сделок по приобретению ценных бумаг. 28 марта 2015 г. Агентством в СУ УВД по ЮВАО ГУ МВД России по г. Москве заявление по ч. 4 ст. 160 и ст. 196 УК РФ по фактам хищения имущества Банка и его преднамеренного банкротства. Данные заявления приобщены к материалам вышеуказанного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 марта 2016 г. в УЭБиПК ГУ МВД по г. Москве направлено заявление по ч. 4 ст. 160 УК РФ по факту хищения наличных денежных средств Банка. 28 апреля 2016 г. СУ УВД по ЦАО ГУ МВД России по г. Москве возбуждено уголовное дело по ч. 4 ст. 160 УК РФ. 30 апреля 2016 г. Банк признан потерпевшим и гражданским истцом по делу. Дело передано для дальнейшего расследования в СУ УВД по ЮВАО ГУ МВД России по г. Москве. Предварительное следствие по делу неоднократно приостанавливалось в связи с не установлением лица, подлежащего привлечению в качестве обвиняемого. 2 мая 2018 г. предварительное следствие по делу вновь приостановлено в связи с неустановлением лица, подлежащего привлечению в качестве обвиняемого. 22 августа 2018 г. в прокуратуру ЮВАО г. Москвы направлена жалоба на постановление СУ УВД по ЮВАО ГУ МВД России по г. Москве о приостановлении предварительного следствия от 2 мая 2018 г. 14 сентября 2018 г. прокуратурой ЮВАО г. Москвы постановление о приостановлении предварительного следствия от 2 мая 2018 г. отменено по жалобе Агентства. 5 ноября 2018 г. предварительное следствие по делу вновь приостановлено в связи с неустановлением лица, подлежащего привлечению в качестве обвиняем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8 марта 2018 г. Агентством в СУ УВД по ЮВАО ГУ МВД России по г. Москве направлено заявление по ч. 4 ст. 160 и ст. 196 УК РФ по фактам хищения имущества Банка и его преднамеренного банкрот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п. 7 ст. 189.75 Федерального закона конкурсный управляющий публикует сведения об исполнении сметы текущих расходов Банка и стоимости нереализованного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(активов)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декабря 2018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1"/>
        <w:gridCol w:w="4724"/>
        <w:gridCol w:w="1984"/>
        <w:gridCol w:w="1946"/>
      </w:tblGrid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 625</w:t>
            </w:r>
          </w:p>
        </w:tc>
        <w:tc>
          <w:tcPr>
            <w:tcW w:w="19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едена*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37</w:t>
            </w:r>
          </w:p>
        </w:tc>
        <w:tc>
          <w:tcPr>
            <w:tcW w:w="19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Банкам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566</w:t>
            </w:r>
          </w:p>
        </w:tc>
        <w:tc>
          <w:tcPr>
            <w:tcW w:w="19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вычетом амортизации)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85</w:t>
            </w:r>
          </w:p>
        </w:tc>
        <w:tc>
          <w:tcPr>
            <w:tcW w:w="19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 510</w:t>
            </w:r>
          </w:p>
        </w:tc>
        <w:tc>
          <w:tcPr>
            <w:tcW w:w="19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9 823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Имущество Банка, по которому ранее была проведена оценка, реализовано на торг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текущих расходов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роцедуры конкурсного производства в отношении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25 декабря 2015 г. по 30 ноября 2018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4"/>
        <w:gridCol w:w="4350"/>
        <w:gridCol w:w="1252"/>
        <w:gridCol w:w="1252"/>
        <w:gridCol w:w="1827"/>
      </w:tblGrid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 906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122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8 784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 300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 129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3 171</w:t>
            </w:r>
          </w:p>
        </w:tc>
      </w:tr>
      <w:tr>
        <w:trPr/>
        <w:tc>
          <w:tcPr>
            <w:tcW w:w="50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 206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9 251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11 955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их кварталов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начала конкурсного производства по отчетную да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6:48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12-27T06:52:00Z</dcterms:modified>
  <cp:revision>1</cp:revision>
  <dc:subject/>
  <dc:title/>
</cp:coreProperties>
</file>