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Банка–Т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6 декабря 2014 года (резолютивная часть объявлена 24 декабря 2014 года) по делу № А40-202578/14 Банк–Т (открытое акционерное общество) (далее – Банк), ОГРН 1062300007901, ИНН 2315126160, зарегистрированное по адресу: 123610, г. Москва, Краснопресненская наб., д. 12,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3 декабря 2018 года срок конкурсного производства продлен на 6 месяцев. Следующее судебное заседание по рассмотрению отчета конкурсного управляющего назначено на 3 июн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24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18 января 2016 года по 16 мая 2019 года проводятся расчеты с кредиторами первой очереди, чьи требования включены в реестр требований кредиторов (далее – Реестр),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 руб., в размере 98,83% суммы требований, установленных в указанной ч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ода удовлетворены требования кредиторов первой очереди, включенных в Реестр в размере 2,09% суммы установленных требований. На расчеты с указанными кредиторами направлены денежные средства в размере 143 14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сентября по 30 ноября 2018 года новое имущество, неучтенное на балансе Банка не выявлено, списание и реализация имущества не произ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декабря 2018 года в суды подано 2 463 иска на общую сумму 15 168 427 тыс. руб., из них требования конкурсного управляющего удовлетворены по 2 198 искам на сумму 14 150 389 тыс. руб., отказано в удовлетворении или прекращено производство по 42 искам на общую сумму 354 593 тыс. руб., оставлены без рассмотрения 2 иска на общую сумму 508 тыс. руб., находятся на рассмотрении в судах 221 иска на общую сумму 728 89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вступившими в законную силу судебными актами возбуждено 1 584 исполнительных производств на общую сумму 8 049 639 тыс. руб., из которых 408 исполнительных производств на общую сумму 5 406 171 тыс. руб. окончены в соответствии с Федеральным законом от 2 октября 2007 года № 229-ФЗ «Об исполнительном производстве», в том числе 309 на сумму 5 296 459 тыс. руб. завершены актами о невозможности взыскания задолженности, прекращено 20 исполнительных производств на общую сумму 62 221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имеющих, в соответствии с законодательством о банкротстве, признаки недействительности, конкурсным управляющим в суды направлено 24 заявления на сумму 508 213 тыс. руб., из которых удовлетворено 15 заявлений на сумму 370 621 тыс. руб., отказано в удовлетворении или прекращено производство по 9 заявлениям на общую сумму 71 631 тыс. руб. в т. ч. заключено мировое соглашение по заявлению неимущественного характе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вступившими в законную силу судебными актами возбуждено 12 исполнительных производств на общую сумму 355 049 тыс. руб., из которых 10 исполнительных производств на общую сумму 123 614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60 77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6 марта 2017 года в СД МВД России направлено заявление о преступлениях, предусмотренных ст. 196 УК РФ «Преднамеренное банкротство» и ст. 160 УК РФ «Присвоение или растрата». 29 мая 2017 года СУ УВД по ВАО ГУ МВД России по г. Москве возбуждено уголовное дело по ст. 196 УК РФ по факту преднамеренного банкротства Банка. Банк признан потерпевшим и гражданским истцом по делу.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31 мая 2017 года в Арбитражный суд г. Москвы направлено исковое заявление о привлечении бывших руководителей Банка к субсидиарной ответственности по обязательствам Банка на общую сумму 2 518 376 тыс. руб. Очередное судебное заседание назначено на 1 февра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рамках вышеуказанного спора конкурсным управляющим Банком в Арбитражный суд г. Москвы подано заявление о принятии обеспечительных мер в виде наложения ареста на имущество бывших руководителей Банка в размере 2 518 376 тыс. руб. Определением Арбитражного суда г. Москвы от 29 июня 2017 года в удовлетворении заявления конкурсного управляющего об обеспечительных мерах отказано. Определениями апелляционной и кассационной инстанции в удовлетворении заявления конкурсного управляющего об обеспечительных мерах отказано. Определением Верховного суда РФ от 4 апреля 2018 года в удовлетворении кассационной жалобы на вышеуказанные судебные акты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Т (О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декаб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0"/>
        <w:gridCol w:w="4863"/>
        <w:gridCol w:w="1905"/>
        <w:gridCol w:w="1907"/>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4 96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7 472</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21 774</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3 711</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 526</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373</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 693</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733</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 48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382 149</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31 578</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Банк-Т (О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c 24 декабря 2014 года по 30 нояб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381"/>
        <w:gridCol w:w="1258"/>
        <w:gridCol w:w="1259"/>
        <w:gridCol w:w="1781"/>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 24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868</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97 379</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 35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 66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8 683</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69 59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3 53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16 06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55:00Z</dcterms:created>
  <dc:creator>Прокопышина Елена Анатольевна</dc:creator>
  <dc:description/>
  <dc:language>en-US</dc:language>
  <cp:lastModifiedBy>Прокопышина Елена Анатольевна</cp:lastModifiedBy>
  <dcterms:modified xsi:type="dcterms:W3CDTF">2018-12-26T07:10:00Z</dcterms:modified>
  <cp:revision>1</cp:revision>
  <dc:subject/>
  <dc:title/>
</cp:coreProperties>
</file>