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БФ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сентября 2016 года (резолютивная часть объявлена 23 сентября 2016 года) по делу № А40-163846/2016-66-213 Коммерческий банк «БФГ-Кредит» (общество с ограниченной ответственностью) (КБ «БФГ-Кредит» (ООО)) (далее – Банк, ОГРН 1037739226128, ИНН 7730062041, адрес регистрации: 121165, г. Москва, Кутузовский пр-т, д. 35/30)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сентября 2018 года (дата объявления резолютивной части – 24 сентяб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3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3 марта 2017 года по 31 января 2019 года проводятся расчеты с кредиторами первой очереди, требования которых включены в реестр требований кредиторов Банка, в размере 4,46 % суммы установленных требований. По состоянию на 1 декабря 2018 года на расчеты с указанными кредиторами Банка направлены денежные средства в размере 1 105 8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c 1 сентября по 30 ноября 2018 года новое имущество Банка не выявлено. С балансовых счетов списано невозможное к взысканию и реализации имущество Банка (ссудная задолженность, прочие средства, размещенные в кредитных организациях) на общую сумму 9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 а также реализация имущества Банка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ериод с 20 июля по 30 октября 2018 года – основные средства общей балансовой стоимостью 24 460 тыс. руб. По результатам торгов заключено 44 договора на сумму 587 тыс. руб. По состоянию на отчетную дату в конкурсную массу поступили денежные в размере 4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ериод с 12 ноября 2018 года по 30 марта 2019 года – права требования к юридическому лицу балансовой стоимостью 245 500 тыс. руб. По состоянию на отчетную дату заявок на приобретение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ериод с 16 октября по 25 декабря 2018 года – реализация имущества балансовой стоимостью менее 100 тыс. руб. По состоянию на отчетную дату часть имущества реализована, в конкурсную массу поступили денежные средства в размере 3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Банком предъявлено 1 386 исковых заявлений о взыскании задолженности на общую сумму 278 126 663 тыс. руб., из которых удовлетворено полностью и частично 1 171 иск на общую сумму 111 997 722 тыс. руб., отказано в удовлетворении и прекращено производство по 14 исковым заявлениям на общую сумму 10 503 573 тыс. руб., оставлено без рассмотрения 53 исковых заявления на общую сумму 21 034 766 тыс. руб.,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47 исполнительных производств на общую сумму 13 863 278 тыс. руб., из которых 7 на общую сумму 474 тыс. руб. прекращены и 479 на общую сумму 8 734 686 тыс. руб. окончены в соответствии с Федеральным законом от 2 октября 2007 года № 229-ФЗ «Об исполнительном производстве», в том числе 346 исполнительных производств на общую сумму 8 689 196 тыс. руб. завершено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66 должников Банка (юридические и физические лица) находятся в процедурах банкротства. Требования конкурсного управляющего к 43 должникам Банка на общую сумму 46 260 804 тыс. руб. включены в реестр требований кредиторов должников, остальные требова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в Арбитражный суд г. Москвы подано 18 заявлений на общую сумму 1 144 149 тыс. руб. (в том числе 10 заявлений неимущественного характера), из которых удовлетворено полностью и частично 7 заявлений на общую сумму 69 152 тыс. руб., отказано в удовлетворении требований конкурсного управляющего Банком по 2 искам на общую сумму 11 261 тыс. руб.,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6 года (с дополнением от 4 мая 2016 года) Банком России в МВД России и СК России направлено заявление по фактам хищения имущества Банка под видом выдачи кредитов юридическим лицам, совершения расходных операций по счету физического лица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6 года по результатам рассмотрения заявления ГСУ СК России в отношении председателя правления Банка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 В этой связи конкурсным управляющим Банком подготавливаются для направления в правоохранительные органы заявление о привлечении бывших руководителей Банка к уголовной ответственности, а также заявление в Арбитражный суд о привлечении контролирующих Банк лиц к гражданско-правовой ответственности.</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8:00Z</dcterms:created>
  <dc:creator>Прокопышина Елена Анатольевна</dc:creator>
  <dc:description/>
  <dc:language>en-US</dc:language>
  <cp:lastModifiedBy>Прокопышина Елена Анатольевна</cp:lastModifiedBy>
  <dcterms:modified xsi:type="dcterms:W3CDTF">2018-12-26T06:50:00Z</dcterms:modified>
  <cp:revision>1</cp:revision>
  <dc:subject/>
  <dc:title/>
</cp:coreProperties>
</file>