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t>Опубликовано на сайте ГК «АСВ» 24.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ЕВРОТРАСТ»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марта 2014 года (резолютивная часть объявлена 20 марта 2014 года) по делу № А40-22001/14 Коммерческий банк «Европейский трастовый банк» (закрытое акционерное общество) (КБ «ЕВРОТРАСТ» (ЗАО)) (далее – Банк), ОГРН 1027739154497, ИНН 7744000334, адрес регистрации: 115184, г. Москва, Средний Овчинниковский переулок, д. 4,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6 сентября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25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а также размещена на официальном сайте Агентства в сети Интернет 24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имущество Банка (дебиторская задолженность) балансовой стоимостью 2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Банко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в период с 27 июля по 6 октября 2018 года торги имуществом Банка (автомобиль Ford C-Max) посредством публичного предложения признаны несостоявшимися ввиду отсутствия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зованные 15 октября и 3 декабря 2018 года торги в форме открытого аукциона правами требования по договорам купли-продажи закладных АО «Агентство финансирования жилищного строительства» признаны несостоявшимися ввиду отсутствия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декабря 2018 года в суды подано 415 исков на общую сумму 11 205 077 тыс. руб., удовлетворено 305 исков на общую сумму 6 827 552 тыс. руб. На основании вступивших в законную силу судебных актов возбуждено 412 исполнительных производств на общую сумму 5 858 023 тыс. руб., из которых 257 на общую сумму 5 020 869 тыс. руб. окончены в соответствии с Федеральным законом от 2 октября 2007 года № 229-ФЗ «Об исполнительном производстве», в том числе 137 на общую сумму 3 474 68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в конкурсную массу Банка поступили денежные средства в размере 263 8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требования Банка к 25 должникам, находящимся в процедурах банкротства, на общую сумму 6 112 621 тыс. руб. включены в реестры требований кредиторов должников, требования Банка в размере 3 003 656 тыс. руб.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выявлению и оспариванию сомнительных сделок в Арбитражный суд г. Москвы подано 54 заявления о признании недействительными сделок, из которых 10 заявлений имущественного характера на сумму 6 020 722 тыс. руб. и 44 заявления неимущественного характера. Удовлетворено 17 заявлений о признании недействительными сделок на общую сумму 1 154 399 тыс. руб. В удовлетворении требований конкурсного управляющего Банком по 33 заявлениям на общую сумму 621 062 тыс. руб. отказано, по 3 заявлениям на сумму 716 тыс. руб. производство прекращено, на рассмотрении в суде находится 1 заявление. Возбуждено 3 исполнительных производства на общую сумму 201 941 тыс. руб. (в том числе 1 исполнительное производство о взыскании обыкновенных бездокументарных акций в количестве 40 000 штук). Судебными приставами составлено 2 акта о невозможности взыскания задолженности на сумму 12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рта 2014 года в ГУЭБиПК МВД России направлено заявление по ч. 4 ст. 160 «Присвоение или растрата» УК РФ по факту хищения имущества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5 июля 2014 года СД МВД России возбуждено уголовное дело по ч. 4 ст. 159 «Мошенничество» УК РФ. Банк признан потерпевшим и гражданским истцом по делу. По уголовному делу и.о. председателя правления Банка, председателю совета директоров Банка, главному бухгалтеру Банка и их соучастникам предъявлены обвинения в совершении преступления, предусмотренного ч. 4 ст. 159 «Мошенничество» и ч. 4 ст. 160 УК РФ. Уголовное дело передано (повторно) для рассмотрения по существу в Замоскворецкий районный суд г. Москвы. Приговором Замоскворецкого районного суда г. Москвы от 6 октября 2017 года вышеуказанные лица признаны виновными в совершении преступлений, предусмотренных ч. 4 ст. 159 и ч. 4 ст. 160 УК РФ, осужденным назначено наказание в видения лишения свободы и штраф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жденными поданы апелляционные жалобы в Московский городской суд. Определением Московского городского суда от 13 апреля 2018 года в приговор внесены изменения – снижен размер наказания председателю совета директоров, и.о. председателя правления Банка и директору финансового департамента. В остальной части приговор оставлен без изменений и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вгуста 2018 года конкурсным управляющим Банком в Кунцевский районный суд г. Москвы направлен гражданский иск. Рассмотрение искового заявления назначено на 4 октября 2018 года. 8 ноября 2018 года конкурсным управляющим Банком заявлено уточненное исковое заявление, рассмотрение которого отложено на 20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августа 2014 года конкурсным управляющим в СД МВД России направлено заявление по ч. 4 ст. 160 «Присвоение или растрата» и ст. 201 «Злоупотребление полномочиями» УК РФ по фактам приобретения Банком прав требований к техническому юридическому лицу и замещению рыночной ссудной задолженности на векселя технического юридического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2 сентября 2017 года ГСУ ГУ МВД России по г. Москве возбуждено уголовное дело по ч. 4 ст. 159 УК РФ по факту приобретения Банком прав требований к техническому юридическому лиц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ы следующие материал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Агентства от 26 февраля 2015 года по ч. 4 ст. 160 УК РФ по факту хищения принадлежащих Банку паев ЗПИФ «Стратегические инвести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явление Агентства от 15 апреля 2015 года по ч. 4 ст. 160, ч. 2 ст. 201 и ст. 196 УК РФ по фактам злоупотребления полномочиями,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октября 2017 года Банк признан потерпевшим по делу, 25 октября 2017 года заявлены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18 мая 2018 года Банк признан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ля 2018 года предварительное следствие по уголовному делу приостановлено по основанию, предусмотренному п. 1 ч. 1 ст. 208 УПК РФ,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формирования доказательственной базы 17 марта 2017 года в Арбитражный суд г. Москвы подано заявление о привлечении контролирующих Банк лиц к субсидиарной ответственности в размере 10 027 288 тыс. руб. Определением Арбитражного суда г. Москвы от 19 июля 2017 года производство по рассмотрению заявления конкурсного управляющего Банком о привлечении к субсидиарной ответственности приостановлено до вступления в законную силу приговора Замоскворецкого районного суда г. Москвы. Постановлением Девятого арбитражного апелляционного суда от 28 августа 2017 года определение Арбитражного суда г. Москвы от 19 июля 2017 года отменено. Спор направлен на новое рассмотрение в Арбитражный суд г. Москвы. Постановлением Арбитражного суда Московского округа от 11 декабря 2017 года постановление Девятого арбитражного апелляционного суда от 28 августа 2017 года оставлено без изменения, кассационная жалоба – без удовлетворения. Определением Арбитражного суда города Москвы от 30 января 2018 года рассмотрение заявления о привлечении к субсидиарной ответственности возобновлено. Определением Арбитражного суда г. Москвы от 31 мая 2018 года рассмотрение заявления о привлечении к субсидиарной ответственности приостановлено до окончания расчетов с кредиторами. Постановлением Девятого арбитражного апелляционного суда г. Москвы от 26 июля 2018 года указанное определение отменено, дело направлено в Арбитражный суд г. Москвы для рассмотрения по существу. 30 августа 2018 года бывшим председателем правления Банка подана кассационная жалоба. Постановлением Арбитражного Московского округа, резолютивная часть которого объявлена 2 октября 2018 года, постановление Девятого арбитражного апелляционного суда от 26 июля 2018 года оставлено без изменения, кассационная жалоба – без удовлетвор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21:00Z</dcterms:created>
  <dc:creator>Прокопышина Елена Анатольевна</dc:creator>
  <dc:description/>
  <dc:language>en-US</dc:language>
  <cp:lastModifiedBy>Прокопышина Елена Анатольевна</cp:lastModifiedBy>
  <dcterms:modified xsi:type="dcterms:W3CDTF">2018-12-26T06:28:00Z</dcterms:modified>
  <cp:revision>1</cp:revision>
  <dc:subject/>
  <dc:title/>
</cp:coreProperties>
</file>