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ест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6 г. (резолютивная часть объявлена 19 декабря 2016 г.) по делу № А40-230473/16-44-358Б Общество с ограниченной ответственностью «Вестинтербанк» (ООО «Вестинтербанк», далее – Банк, ОГРН 1027700051390, ИНН 7744002042, адрес регистрации: 123001, г. Москва, Вспольный пер., д.5, стр.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дека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1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на расчеты с кредиторами первой очереди, чьи требования включены в реестр требований кредиторов Банка, направлены денежные средства в размере 41 293 тыс. руб., что составляет 8,4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овое имущество Банка не выявлено. С баланса Банка списано невозможное к реализации и взысканию имущество (задолженность за расчетно-кассовое обслуживание, дебиторская задолженность) общей балансовой стоимостью 2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августа по 6 ноября 2018 г. проведена реализация имущества Банка (мебель, банковское оборудование, офисная техника) балансовой стоимостью менее 100 тыс. руб., по результатам которой с физическим лицом заключен 1 договор купли-продажи на общую сумму 13 тыс. руб. Денежные средства в полном объеме поступили в конкурсную масс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8 г. проведены первые электронные торги имуществом Банка (права требования к юридическому лицу) в форме открытого аукциона, которые признаны несостоявшимися ввиду отсутствия заявок. Повторные электронные торги нереализованным имуществом Банка в форме аукциона назначены на 22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8 г. в суды подано 44 иска на общую сумму 1 709 845 тыс. руб., из которых удовлетворено в полном объеме и частично 28 исков на общую сумму 993 708 тыс. руб., отказано в удовлетворении 1 иска на сумму 60 737 тыс. руб., прекращено производство по 2 искам на сумму 35 452 тыс. руб., оставлено без рассмотрения 6 исков на общую сумму 299 447 тыс. руб., 7 исков на общую сумму 320 441 тыс. руб. находятся на рассмотрении. На основании вступивших в законную силу судебных актов возбуждено 30 исполнительных производств на сумму 1 032 633 тыс. руб., из которых 9 исполнительных производств на общую сумму 210 498 тыс. руб. окончено, в том числе 7 исполнительных производств на общую сумму 126 788 тыс. руб. завершено актами о невозможности взыскания в соответствии с Федеральным законом от 2 октября 2007 г. № 229-ФЗ «Об исполнительном производстве». По результатам исковой работы поступили денежные средства в размере 60 65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амках работы по оспариванию сомнительных сделок конкурсным управляющим в суды подано 5 заявлений на общую сумму 103 910 тыс. руб. (в том числе 1 заявление неимущественного характера), из которых 2 заявления на общую сумму 1 788 тыс. руб. (в том числе 1 заявление неимущественного характера) удовлетворено в полном объеме, 3 заявления на сумму 102 122 тыс. руб. находятся на рассмотрении. На основании вступивших в законную силу судебных актов возбуждено 1 исполнительное производство на сумму 1 7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. Агентством в ГСУ ГУ МВД России по г. Москве в ответ на запрос УВД по САО ГУ СВД России по г. Москве направлено заявление по ч. 4 ст. 160 УК РФ по факту хищения имущества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 марта 2018 г. ГСУ ГУ МВД России по г. Москве возбуждено уголовное дело по ч. 4 ст. 159 УК РФ по факту хищения имущества Банка под видом выдачи кредита физическому лицу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соединено в одно производство с ранее возбужденными уголовными делами, по ч. 4 ст. 159 по факту хищения имущества физического лица, а также по факту хищения денежных средств со счета клиента, открытого в Ба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акционеру Банка предъявлено обвинение в совершении преступления, предусмотренного ч. 4 ст. 159 УК РФ, в этот же день в отношении него избрана мера пресечения в виде домашнего ареста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Банком России направлено заявление по ст. 159, 160, 165, 201, 195 и 196 УК РФ по фактам хищения имущества Банка под видом выдачи кредитов юридическим лицам и совершения сделок по реализации имущества Банка в пользу третьих лиц, неправомерного удовлетворения имущественных требований отдельных кредиторов за счет имущества должника, а также возможного преднамеренного банкротства Банка. По результатам рассмотрения ОЭБиПК УВД по ЦАО ГУ МВД России по г. Москве неоднократно выносились постановления об отказе в возбуждении уголовного дела, последний раз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вгуста 2018 г. ГСУ ГУ МВД России по г. Москве по заявлению Агентства от 17 января 2018 г. возбуждено уголовное дело по признакам преступления, предусмотренного ч. 4 ст. 159 УК РФ по факту хищения имущества Банка под видом выдачи кредитов юридическим лицам. Банк признан потерпевшим по уголовному делу. Агентством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К уголовному делу приобщено заявление Агентства от 12 сентября 2018 г. по ч. 4 ст. 160 УК РФ по факту хищения имущества Банка под видом выдачи кредита руководителю Банка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 568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598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7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 250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43 46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декабря 2016 г.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252"/>
        <w:gridCol w:w="1252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3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74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56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 0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75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 31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2:44:00Z</dcterms:modified>
  <cp:revision>1</cp:revision>
  <dc:subject/>
  <dc:title/>
</cp:coreProperties>
</file>