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язного Банка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 Связной Банк (Акционерное общество) (Связной Банк (АО)), далее – Банк, ОГРН 1027739019714, ИНН 7712044762, адрес регистрации: 123001, г. Москва, Ермолаевский пер., д. 27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сен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21 сентябр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чьи требования включены в реестр требований кредиторов Банка (далее – Реестр), в размере 47,7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на расчеты с кредиторами первой очереди, чьи требования включены в Реестр, направлены денежные средства в размере 5 579 562 тыс. руб., что составляет 47,7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реализации и взысканию имущество (ссудная и дебиторская задолженность, основные средства) балансовой стоимостью 3 6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октября по 9 декабря 2018 года конкурсным управляющим организовано проведение электронных торгов имуществом Банка (права требования к 12 100 физическим лицам) посредством публичного предложения. По результатам периодов торгов, проведенных с 15 октября по 18 ноября 2018 года, от ООО «РегионКонсалт» в счет оплаты цессии поступил задаток в размере 7 193 тыс. руб. (балансовая стоимость – 1 998 144 тыс. руб., оценка не проводилась). По состоянию на 1 декабря 2018 года договор уступки прав требования не заклю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июля по 4 сентября 2018 г. проводились электронные торги имуществом Банка (права требования к юридическим и физическим лицам) посредством публичного предложения. По результатам периодов торгов, прошедших с 29 августа по 4 сентября 2018 года, заключено 20 договоров купли-продажи на сумму 462 тыс. руб.,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0 октября по 28 ноября 2018 года проведены электронные торги нереализованным ранее имуществом Банка (банковское оборудование, офисная техника и мебель) посредством публичного предложения. По состоянию на отчетную дату заключено 39 договоров купли-продажи на общую сумму 1 548 тыс. руб. В конкурсную массу Банка поступили денежные средства в размере – 1 093 тыс. руб., в т.ч. от реализации имущества балансовой стоимостью более 1 млн руб. – 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Связной 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2254"/>
        <w:gridCol w:w="1953"/>
        <w:gridCol w:w="1403"/>
        <w:gridCol w:w="1502"/>
        <w:gridCol w:w="1692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 ч. балансовой стоимостью более 1 млн руб.: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1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Hitachi AMS2100/AMS23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Интерлогистика»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сете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р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isco ASA 5585-X Chass with SSP20, ips SSP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.Н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*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P 3PAR F2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.Н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*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умма задатков, поступивших на 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59 131 исковое заявление на общую сумму 11 296 020 тыс. руб., из которых удовлетворено полностью и частично 36 999 исковых заявлений на сумму 8 202 496 тыс. руб., отказано в удовлетворении и прекращено производство по 6 464 исковым заявлениям на сумму 1 096 295 тыс. руб., 1 исковое заявление на сумму 67 тыс. руб. оставлено без рассмотрения, на рассмотрении находится 6 исковых заявлений на сумму 33 217 тыс. руб. На основании вступивших в законную силу судебных актов возбуждено 26 387 исполнительных производств на общую сумму 4 112 948 тыс. руб. (в т. ч. 8 333 исполнительных производства на общую сумму 1 683 339 тыс. руб. возбуждено до даты признания Банка несостоятельным (банкротом)), из которых 2 154 исполнительных производства на сумму 375 00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в результате исковой работы в конкурсную массу поступили денежные средства в размере 608 7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, имеющие в соответствии с законодательством о банкротстве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признаков преднамеренного банкротства не выявлено, основания для привлечения акционеров и бывших руководителей Банка к субсидиарной ответственност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Связной 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550"/>
        <w:gridCol w:w="1899"/>
        <w:gridCol w:w="2227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 240</w:t>
            </w:r>
          </w:p>
        </w:tc>
        <w:tc>
          <w:tcPr>
            <w:tcW w:w="2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*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 058</w:t>
            </w:r>
          </w:p>
        </w:tc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 797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**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4 58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7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00 676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0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В отношении оставшегося имущества оценка не проводилась 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Связной 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0 января 2016 года по 30 ноя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25"/>
        <w:gridCol w:w="1148"/>
        <w:gridCol w:w="1148"/>
        <w:gridCol w:w="17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 6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 46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33 22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 2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 12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7 15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94 9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44 59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50 374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5T12:38:00Z</dcterms:modified>
  <cp:revision>1</cp:revision>
  <dc:subject/>
  <dc:title/>
</cp:coreProperties>
</file>