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1 декабря 2015 г. по делу № А40-220054/15 Коммерческий Банк «Региональный Банк Сбережений» (Общество с ограниченной ответственностью) (ООО КБ «РБС», далее – Банк), ОГРН 1027700141490, ИНН 7744000550, адрес регистрации: 125040, г. Москва, 3-я ул. Ямского Поля, д. 1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8 дека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4 июн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1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пригодное для дальнейшей эксплуатации и нереализованное на торгах в связи с отсутствием покупательского спроса имущество (автотранспортное средство) балансовой стоимостью 947 тыс. руб. (без учета аморт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Так, по состоянию на 1 декабря 2018 г. в суды подано 66 исковых заявлений на общую сумму 7 461 919 тыс. руб., из которых в полном объеме удовлетворено 60 исковых заявлений на общую сумму 7 243 769 тыс. руб., частично удовлетворено 2 исковых заявления на общую сумму 109 489 тыс. руб. Отказано в удовлетворении 4 исковых заявлений на общую сумму 106 7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2 исполнительных производства на общую сумму 5 377 929 тыс. руб., из которых 45 на общую сумму 4 513 237 тыс. руб. окончены в соответствии с Федеральным законом от 2 октября 2007 г. № 229-ФЗ «Об исполнительном производстве», в том числе 34 на сумму 4 027 61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конкурсным управляющим в Арбитражный суд г. Москвы подано 4 заявления о признании сделок недействительными и применения последствий их недействительности на общую сумму 28 265 тыс. руб., которые удовлетворены в полном объеме. На основании вступивших в законную силу судебных актов возбуждено 3 исполнительных производства на сумму 4 992 тыс. руб., 1 из которых окончено фактическим исполнением, в конкурсную массу поступили денежные средства в размере 3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 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.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.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.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.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.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.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.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.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олученным ответам,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857"/>
        <w:gridCol w:w="2427"/>
        <w:gridCol w:w="2407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7 530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7</w:t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38</w:t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44 41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. по 30 но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7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9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7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8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05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23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81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2:33:00Z</dcterms:modified>
  <cp:revision>1</cp:revision>
  <dc:subject/>
  <dc:title/>
</cp:coreProperties>
</file>