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Мастер-Капитал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6 июня 2018 года (дата объявления резолютивной части – 31 мая 2018 года) по делу № А40-51804/18-8-61 «Б» Акционерный Коммерческий Банк «Мастер-Капитал» (открытое акционерное общество) (АКБ «Мастер-Капитал» (ОАО), далее – Банк, ОГРН 1027739338175, ИНН 7709035670, адрес регистрации: 105120, г. Москва, ул. Нижняя Сыромятническая, д. ¼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4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5 сентября 2018 года на сайте Агентства в сети Интернет и включенным в Единый федеральный реестр сведений о банкротстве, выявлена недостача по счетам 60336 «Расчеты по социальному страхованию и обеспечению» в размере 9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етензионной работы, на счет Банка, открытый в Агентстве, от УФК по г. Москве (ГУ-МОСКОВСКОЕ РО ФСС РФ) поступили денежные средства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5T11:36:00Z</dcterms:modified>
  <cp:revision>1</cp:revision>
  <dc:subject/>
  <dc:title/>
</cp:coreProperties>
</file>