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. (резолютивная часть объявлена 30 июня 2015 г.) по делу № А40-92030/15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ию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3 сентябр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2 августа 2018 г. по 21 февраля 2019 г. проводятся расчеты с кредиторами первой очереди, требования которых включены в реестр требований кредиторов Банка, в размере 1,94% суммы установленных требований. По состоянию на 1 декабря 2018 г. всего на расчеты с кредиторами первой очереди, чьи требования включены в реестр требований кредиторов, направлены денежные средства в размере 3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конкурсным управляющим по согласованию с комитетом кредиторов Банка списано с балансовых счетов невозможное к взысканию и реализации имущество Банка (ссудная задолженность, прочая дебиторская задолженность) балансовой стоимостью 2 15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декабря 2018 г. в суды подано 37 исков на общую сумму 1 339 008 тыс. руб., из которых удовлетворено в полном объеме и частично 36 исков на общую сумму 1 334 963 тыс. руб. Оставлен без рассмотрения 1 иск неимущественного характера. На основании вступивших в законную силу судебных актов возбуждено 54 исполнительных производства на общую сумму 1 719 978 тыс. руб., из которых 47 на общую сумму 1 468 843 тыс. руб. окончены в соответствии с Федеральным законом от 2 октября 2007 г. № 229-ФЗ «Об исполнительном производстве», в том числе 43 на сумму 1 461 740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9 8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обстоятельств банкротства Банка, по результатам которой, 23 апреля 2018 г. в Арбитражный суд г. Москвы подано заявление о взыскании убытков с председателя правления – 58 867 тыс. руб., с членов правления, и.о. председателя правления солидарно – 584 899 тыс. руб., с членов правления, главного бухгалтера солидарно – 12 073 тыс. руб., с членов правления, членов совета директоров солидарно – 28 925 тыс. руб., с председателя правления, главного бухгалтера, членов правления, членов совета директоров солидарно – 470 627 тыс. руб. Определением от 6 декабря 2018 г. судебное заседание отложено на 2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сентября 2015 г. Банком России в МВД России и СК России направлено заявление по ст. 159, 160, 201, 195, 196 УК РФ, которое в дальнейшем было приобщено к материалам нижеуказа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сентября 2016 г. в СК России направлено заявление по ч. 4 ст. 160 УК РФ по факту хищения денежных средств Банка под видом выдачи кредитов юридическим лицам, по результатам рассмотрения которого 10 ноября 2016 г. СК России возбуждено уголовное дело по ч. 4 ст. 160 УК РФ. Банк признан гражданским истцом по делу. Срок предварительного следствия по делу продлен до 10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 070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8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0 443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0 июля 2015 г.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29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26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4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7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3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 25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 6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0 63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1:33:00Z</dcterms:modified>
  <cp:revision>1</cp:revision>
  <dc:subject/>
  <dc:title/>
</cp:coreProperties>
</file>