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20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дека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4 сентября 2018 года включен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выплаты кредиторам первой очереди, чьи требования включены в реестр требований кредиторов Банка, направлены денежные средства в размере 10 757 737 тыс. руб., что составляет 28,6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новое имущество Банка не выявлено. С балансовых счетов списано невозможное к реализации и взысканию имущество Банка (требования к клиентам Банка по прочим операциям, дебиторская задолженность) общей балансовой стоимостью 4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осуществляются мероприятия по реализации актив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августа по 29 сентября 2018 года проведены электронные торги имуществом Банка (права требования к юридическим и физическим лицам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3 августа по 10 октября 2018 года конкурсным управляющим проведена реализация имущества Банка (монеты) балансовой стоимостью менее 100 тыс. руб., по результатам которой заключены договоры купли-продажи имущества на общую сумму 394 тыс. руб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движимое имущество, транспортные средства, основные средства, права требования к физическим лицам) посредством публичного предложения, проведенных в период с 30 августа по 7 ноября 2018 года, заключены договоры купли-продажи имущества на общую сумму 7 423 тыс. руб. В конкурсную массу Банка денежные средства поступили в полном объеме, в том числе от реализации имущества балансовой стоимостью более 1 млн руб. – 7 42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815"/>
        <w:gridCol w:w="1663"/>
        <w:gridCol w:w="1369"/>
        <w:gridCol w:w="1382"/>
        <w:gridCol w:w="1583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4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7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, ИМЯ-М-1947, специализированный, бежевый, 2012, пробег - нет данных, 2.0 МТ (140 л. с.), дизель, привод - нет данных, VIN X89194700С0АС4017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цкой В.О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, ИМЯ-19282, специализированный, бронированный, песочный, 2005, 160 775 км, 2.4 МТ (115,6 л. с.), дизель, привод - нет данных, VIN X8919282050АС4302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 И.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, 28464 (на шасси VOLKSWAGEN 7J0 TRANSPOPTER), специализированный, бронированный, бежевый, 2013, 2.0 (116 л. с.), пробег - нет данных, бензин, привод - нет данных, VIN X89284640D0DA1288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 А.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, 28464 (на шасси VOLKSWAGEN 7J0 TRANSPOPTER), специализированный, бронированный, бежевый, 2013, 2.0 (116 л. с.), пробег - нет данных, бензин, привод - нет данных, VIN X89284640D0DA1302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МУ-89»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, MERCEDES-BENZ S600, черный, 2011, 46 364 км, 5.5 АТ (517 л. с.), бензин, привод - нет данных, VIN WDD2211761A396816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Я.Н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, MITSUBISHI OUTLANDER, черный, 2011, 113 252 км, 2.4 АТ (170 л. с.), бензин, привод - нет данных, VIN Z8TXTCW5WBM914629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Л.Ю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15 физическим лицам, г. Москва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А.А.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7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3</w:t>
            </w:r>
          </w:p>
        </w:tc>
      </w:tr>
      <w:tr>
        <w:trPr/>
        <w:tc>
          <w:tcPr>
            <w:tcW w:w="5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3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должается работа по взысканию задолженности с должников Банка в судебном порядке. По состоянию на 1 декабря 2018 года в суды подано 541 исковое заявление на общую сумму 51 493 902 тыс. руб., из которых удовлетворено полностью и частично 451 исковое заявление на сумму 45 289 580 тыс. руб., отказано в удовлетворении или прекращено производство по 58 исковым заявлениям на сумму 2 820 167 тыс. руб., оставлено без рассмотрения 8 исковых заявлений на сумму 798 246 тыс. руб., на рассмотрении в судах находятся 24 исковые заявления на сумму 2 032 560 тыс. руб. На основании вступивших в законную силу судебных актов возбуждено 362 исполнительных производства на общую сумму 40 011 908 тыс. руб., из которых 4 на сумму 678 770 тыс. руб. прекращено и 243 на сумму 28 985 026 тыс. руб. окончено в соответствии с Федеральным законом от 2 октября 2007 года № 229-ФЗ «Об исполнительном производстве», в том числе 182 на сумму 27 603 051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86 1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конкурсным управляющим Банком в Арбитражный суд г. Москвы подано 27 заявлений о признании сделок недействительными и применении последствий их недействительности на общую сумму 815 000 тыс. руб. (в том числе 25 заявлений неимущественного характера), из которых по состоянию на 1 декабря 2018 года удовлетворено в полном объеме 21 заявление неимущественного характера, отказано в удовлетворении или прекращено производство по 5 заявлениям на сумму 815 000 тыс. руб., на рассмотрении в суде находится 1 заявление неимущественного характера. На основании вступивших в законную силу судебных актов возбуждено 2 исполнительных производства на сумму 210 474 тыс. руб., из которых 1 на сумму 66 000 тыс. руб. завершено актом в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ня 2015 года Банком России в МВД России и СК России направлены заявления по ст. 160, 201 и 196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ОЭБиПК УВД по ЦАО ГУ МВД России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4 июля 2016 года ГСУ ГУ МВД России по г. Москве возбуждено уголовное дело по ч. 4 ст. 159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направленного в СД МВД России по ч. 4 ст. 160 УК РФ, 11 апреля 2016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7 года, на основании заявления Агентства, СД МВД России возбуждено уголовное дело п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апреля 2018 года СД МВД России возбуждено уголовное дело по ч. 4 ст. 160 УК РФ по факту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ующем 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Агентства от 21 декабря 2015 года по ч. 4 ст. 160 УК РФ по факту хищения денежных средств с корреспондентского счета Банка, открытого в ООО «Интерактивный Банк», а также заявление Агентства от 1 июня 2017 года по ч. 4 ст. 160 УК РФ по факту хищения имущества Банка под видом выдачи кредитов физическим лицам. Банк признан потерпевшим и гражданским истцом по делу. В ходе предварительного следствия бывшему руководству, сотрудникам Банка и их соучастникам предъявлено обвинение в совершении преступления, предусмотренного ч. 4 ст. 159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данного уголовного дела в отдельное производство выделено уголовное дело по обвинению бывшего руководства, сотрудников Банка и их соучастников в совершении преступления, предусмотренного ч. 4 ст. 160 УК РФ. Производство следственных действий по уголовному делу окончено. В настоящее время осуществляется ознакомление обвиняемых с материалами уголовного дела. Срок предварительного следствия продлен до 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8 года Агентством в СД МВД направлено заявление по ч. 4 ст. 160 и ст. 160 УК РФ по фактам хищения имущества Банка под видом выдачи кредитов техническим юридическим лицам, замещению прав требований к рыночным заемщикам и к ООО «Интерактивный Банк» на права требования к техническим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1 мая 2018 года в Арбитражный суд г. Москвы направлено заявление о привлечении контролировавших Банк лиц к ответственности в виде возмещения убытков в общем размере 25 882 169 тыс. руб. Судебное заседание по рассмотрению заявления отложено на 28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Транспорт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июня 2015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69"/>
        <w:gridCol w:w="1203"/>
        <w:gridCol w:w="1203"/>
        <w:gridCol w:w="1804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 70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88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43 82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15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5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9 598</w:t>
            </w:r>
          </w:p>
        </w:tc>
      </w:tr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0 86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7 44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83 421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КБ «Транспортный» по состоянию на 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96 89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8 03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67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08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0 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 58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797 27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9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оценка проведена в отношении недвижимого имущества и транспортного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в том числе права требования по договорам ц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5T11:13:00Z</dcterms:modified>
  <cp:revision>1</cp:revision>
  <dc:subject/>
  <dc:title/>
</cp:coreProperties>
</file>