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СЛАВЯНСКИЙ 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8 марта 2011 года (резолютивная часть объявлена 15 марта 2011 года) по делу № А40-151938/10-71-714 «Б» Акционерный коммерческий банк «СЛАВЯНСКИЙ БАНК» (Закрытое акционерное общество) (АКБ «СЛАВЯНСКИЙ БАНК» (ЗАО)) (далее – Банк), ИНН 7722061076, ОГРН 1027739121849, зарегистрированный по адресу: 109544, г. Москва, ул. Большая Андроньевская, д. 1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4 сентября 2018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1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4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с 20 сентября 2018 года по 21 января 2019 года проводятся расчеты с кредиторами первой очереди, требования которых включены в реестр требований кредиторов Банка, в размере 0,82% суммы неудовлетворенных требований. По состоянию на 1 декабря 2018 года на расчеты с кредиторами были направлены денежные средства в размере 1 480 5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8 года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ссудная и дебиторская задолженность) общей балансовой стоимостью 2 5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декабря 2018 года подано 611 исковых заявлений (требований) о взыскании ссудной и иной задолженности на общую сумму 18 306 150 тыс. руб. На отчетную дату удовлетворены 470 исковых заявлений на сумму 11 474 587 тыс. руб. Отказано по 128 искам на сумму 3 997 582 тыс. руб., оставлено без рассмотрения 9 исков на сумму 76 063 тыс. руб. На рассмотрении находятся 3 иска на сумму 11 684 тыс. руб. На основании вступивших в законную силу судебных актов возбуждено 690 исполнительных производств на общую сумму 5 242 363 тыс. руб., из которых 8 на сумму 52 911 тыс. руб. прекращены и 492 на сумму 3 716 553 тыс. руб. окончены в соответствии с Федеральным законом от 2 октября 2007 года № 229-ФЗ «Об исполнительном производстве», в том числе 383 на сумму 2 662 757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в Арбитражный суд г. Москвы направлено 111 заявлений о признании недействительными сделок на общую сумму 2 108 175 тыс. руб., из них удовлетворено 98 заявлений о признании недействительными сделок, заключенных на сумму 1 475 334 тыс. руб., отказано по 13 заявлениям на сумму 472 811 тыс. руб. Возбуждено 89 исполнительных производств на сумму 1 067 435 тыс. руб., из которых окончено 71 исполнительное производство на сумму 787 501 тыс. руб., из них 54 на сумму 564 025 тыс. руб. завершены актами в связи с невозможностью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ых мероприятий по взысканию задолженности и оспариванию сомнительных сделок в конкурсную массу поступили денежные средства в размере 1 038 49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февраля 2011 года ГСУ ГУ МВД по г. Москве возбуждено уголовное дело по ч. 4 ст. 159 УК РФ по факту хищения имущества Банка под видом приобретения ценных бумаг. 31 марта 2011 года Банк признан потерпевшим и гражданским истцом по делу. 22 марта 2013 года приговором Замоскворецкого районного суда г. Москвы фактический собственник Банка Урин М.Р. признан виновным в совершении преступления, предусмотренного ч. 4 ст. 159 УК РФ, ему назначено наказание в виде лишения свободы сроком на 7 лет и 6 месяцев. Гражданский иск Банка на сумму 3 117 953 тыс. руб. удовлетворен в полном объеме. Приговор вступил в законную силу. Службой судебных приставов 17 июля 2013 года в отношении Урина М.Р. возбуждено исполнительное производств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2 октября 2012 года Агентством в правоохранительные органы направлено заявление о наличии признаков преступления, предусмотренного ст. 196 УК РФ («Преднамеренное банкротство»). По результатам рассмотрения заявления ГСУ ГУ МВД России по г. Москве 4 июня 2013 года возбуждено уголовное дело по ч. 4 ст. 159 УК РФ по факту хищения принадлежащих Банку векселей третьих лиц. 5 июля 2013 года Банк признан потерпевшим по делу. Приговором Пресненского районного суда г. Москвы от 25 июня 2015 года Урин М.Р. признан виновным в совершении преступлений, предусмотренных ч. 4 ст. 159, ч. 3 ст. 174.1 УК РФ, ему назначено наказание в виде лишения свободы на 8 лет и 6 месяце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июля 2014 года в отдельное производство выделено уголовное дело по ч. 4 ст. 159 УК РФ («Мошенничество»), предварительное следствие по которому приостановлено в связи с не установлением лица, подлежащего привлечению в качестве обвиняемого. 1 марта 2018 года конкурсным управляющим в СД МВД России направлена жалоба на приостановление предварительного следствия по уголовному делу. 20 марта 2018 года предварительное следствие по уголовному делу возобновлено. 23 мая 2018 года в ГСУ ГУ МВД России по г. Москве направлен запрос о ходе предварительного следствия по уголовному делу, на который дан ответ о том, что 20 апреля 2018 года предварительное следствие по делу приостановлено, в связи с не установлением лиц, подлежащих привлечению в качестве обвиняемых, и об отсутствии оснований для возобновления предварительного следствия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марта 2013 года и 28 июля 2016 года в правоохранительные органы направлено заявление по ч. 4 ст. 160 УК РФ по факту хищения денежных средств Банка под видом выдачи кредита физическому лицу. По результатам рассмотрения заявления СУ УМВД России по Рязанской области 20 сентября 2016 года возбуждено уголовное дело по ч. 4 ст. 159 УК РФ. Банк признан потерпевшим и гражданским истцом по уголовному делу. 20 апреля 2017 года производство предварительного следствия приостановлено. 24 мая 2018 года жалоба удовлетворена в полном объеме, постановление о приостановлении предварительного следствия отменено. 7 июня 2018 года производство предварительного следствия возобновлено. 12 сентября 2018 года в Следственный орган направлено уведомление о замене представителя потерпевше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января 2015 года в УВД по ЦАО ГУ МВД России по г. Москве направлено заявление по ч. 2 ст. 195 и ч. 2 ст. 201 УК РФ по факту злоупотребления полномочиями, выразившегося в неправомерном удовлетворении требований отдельных кредиторов Банка. По результатам рассмотрения заявления 13 марта 2015 года СУ УВД по ЦАО ГУ МВД России по г. Москве возбуждено уголовное дело по ч. 1 ст. 201 УК РФ. 3 июня 2015 года Банк признан потерпевшим по делу. 18 августа 2016 года предварительное следствие по уголовному делу приостановлено в связи с неустановлением лица, подлежащего привлечению в качестве обвиняемого. 22 августа 2016 года постановление о приостановлении следствия отменено органами прокуратуры. 31 октября 2017 года в СУ УВД по ЦАО ГУ МВД России по г. Москве направлен запрос о результатах предварительного следствия по делу. 13 марта 2018 года в СУ УВД по ЦАО ГУ МВД России по г. Москве направлен повторный запрос о результатах предварительного следствия по делу. 21 мая 2018 года в прокуратуру ЦАО г. Москвы направлена жалоба на ненадлежащее уведомление о ходе расследования уголовного дела, на которую из прокуратуры ЦАО г. Москвы поступил ответ, согласно которому 5 мая 2018 года вынесено очередное постановление о приостановлении предварительного следствия по п.1 ч. 1 ст. 208 УПК РФ. 17 октября 2018 года предварительное следствие по уголовному делу приоста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1"/>
        <w:gridCol w:w="4901"/>
        <w:gridCol w:w="1905"/>
        <w:gridCol w:w="186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40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 ч. договоры уступки прав требова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5 57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 61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 36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113</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4 65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 26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 64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23 00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5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 269 25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92 37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8 марта 2011 г. по 30 но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7"/>
        <w:gridCol w:w="4648"/>
        <w:gridCol w:w="1187"/>
        <w:gridCol w:w="1187"/>
        <w:gridCol w:w="1656"/>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 77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 29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 477</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 80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56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24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61 58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53 86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7 71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55:00Z</dcterms:created>
  <dc:creator>Прокопышина Елена Анатольевна</dc:creator>
  <dc:description/>
  <dc:language>en-US</dc:language>
  <cp:lastModifiedBy>Прокопышина Елена Анатольевна</cp:lastModifiedBy>
  <dcterms:modified xsi:type="dcterms:W3CDTF">2018-12-25T10:59:00Z</dcterms:modified>
  <cp:revision>1</cp:revision>
  <dc:subject/>
  <dc:title/>
</cp:coreProperties>
</file>