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9.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Спурт»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4 октября 2017 г. (резолютивная часть объявлена 27 сентября 2017 г.) по делу № А65-25939/2017 Акционерный коммерческий Банк «Спурт» (публичное акционерное общество) (АКБ «Спурт» (ПАО)) (далее – Банк) ОГРН 1021600000421, ИНН 1653017026, зарегистрированный по адресу: 420107, г. Казань, ул. Спартаковская, д.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от 3 октября 2018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26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27055, г. Москва, ул. Лесная, д. 59, стр. 2 и 420107, г. Казань, ул. Спартаковская, д.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а также размещена на сайте Агентства в сети Интернет 19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выплаты кредиторам первой очереди, требования которых включены в реестр требований кредиторов Банка (далее – Реестр), в размере 17% суммы установленных требований. По состоянию на 1 декабря 2018 г. на расчеты с кредиторами первой очереди, чьи требования включены в Реестр, направлены денежные средства в размере 1 391 788 тыс. руб., что составляет 15,58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 имущество, неучтенное на балансе Банка не выявлено. В отчетном периоде с баланса Банка списано невозможное к взысканию и реализации имущество (задолженность срок исковой давности по которой истек, банковские комиссии, незавершенные расчеты по операциям с использованием платежных карт) балансовой стоимостью 4 531 тыс. руб., в том числе недостача в банкоматах Банка – 9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3 октября 2018 г. проведены электронные торги имуществом Банка (недвижимое имущество, транспортные средства, банковское оборудование) в форме открытого аукциона, по результатам которых заключено 9 договоров на общую сумму 9 598 тыс. руб. По состоянию на отчетную дату в конкурсную массу Банка поступили денежные средства в сумме 9 4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82" w:type="dxa"/>
        <w:tblLayout w:type="fixed"/>
        <w:tblCellMar>
          <w:top w:w="75" w:type="dxa"/>
          <w:left w:w="75" w:type="dxa"/>
          <w:bottom w:w="75" w:type="dxa"/>
          <w:right w:w="75" w:type="dxa"/>
        </w:tblCellMar>
      </w:tblPr>
      <w:tblGrid>
        <w:gridCol w:w="476"/>
        <w:gridCol w:w="2607"/>
        <w:gridCol w:w="1707"/>
        <w:gridCol w:w="1435"/>
        <w:gridCol w:w="1377"/>
        <w:gridCol w:w="1753"/>
      </w:tblGrid>
      <w:tr>
        <w:trPr/>
        <w:tc>
          <w:tcPr>
            <w:tcW w:w="47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35"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тыс. руб.</w:t>
            </w:r>
          </w:p>
        </w:tc>
        <w:tc>
          <w:tcPr>
            <w:tcW w:w="137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 тыс. руб.</w:t>
            </w:r>
          </w:p>
        </w:tc>
        <w:tc>
          <w:tcPr>
            <w:tcW w:w="1753"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 тыс. руб.</w:t>
            </w:r>
          </w:p>
        </w:tc>
      </w:tr>
      <w:tr>
        <w:trPr/>
        <w:tc>
          <w:tcPr>
            <w:tcW w:w="47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26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17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1435"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137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1753"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r>
      <w:tr>
        <w:trPr/>
        <w:tc>
          <w:tcPr>
            <w:tcW w:w="476" w:type="dxa"/>
            <w:tcBorders>
              <w:top w:val="single" w:sz="6" w:space="0" w:color="A0B3D5"/>
              <w:left w:val="single" w:sz="6" w:space="0" w:color="A0B3D5"/>
              <w:bottom w:val="single" w:sz="6" w:space="0" w:color="A0B3D5"/>
              <w:right w:val="single" w:sz="6" w:space="0" w:color="A0B3D5"/>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35"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318</w:t>
            </w:r>
          </w:p>
        </w:tc>
        <w:tc>
          <w:tcPr>
            <w:tcW w:w="137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479</w:t>
            </w:r>
          </w:p>
        </w:tc>
        <w:tc>
          <w:tcPr>
            <w:tcW w:w="1753"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448</w:t>
            </w:r>
          </w:p>
        </w:tc>
      </w:tr>
      <w:tr>
        <w:trPr/>
        <w:tc>
          <w:tcPr>
            <w:tcW w:w="47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26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40,2 кв. м, адрес: Республика Татарстан, г. Казань, ул. Октябрьская, д. 19а, кв. 18, 5 этаж, кадастровый номер 16:50:110102:771</w:t>
            </w:r>
          </w:p>
        </w:tc>
        <w:tc>
          <w:tcPr>
            <w:tcW w:w="17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четков Е.В.</w:t>
            </w:r>
          </w:p>
        </w:tc>
        <w:tc>
          <w:tcPr>
            <w:tcW w:w="1435"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1</w:t>
            </w:r>
          </w:p>
        </w:tc>
        <w:tc>
          <w:tcPr>
            <w:tcW w:w="137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3</w:t>
            </w:r>
          </w:p>
        </w:tc>
        <w:tc>
          <w:tcPr>
            <w:tcW w:w="1753"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1</w:t>
            </w:r>
          </w:p>
        </w:tc>
      </w:tr>
      <w:tr>
        <w:trPr/>
        <w:tc>
          <w:tcPr>
            <w:tcW w:w="47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26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80 кв. м, адрес: Республика Татарстан, г. Нижнекамск, пр-т Шинников, д. 38, кв. 11, 4 этаж, кадастровый номер 16:53:040304:301</w:t>
            </w:r>
          </w:p>
        </w:tc>
        <w:tc>
          <w:tcPr>
            <w:tcW w:w="17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хаметдинова Г.Н.</w:t>
            </w:r>
          </w:p>
        </w:tc>
        <w:tc>
          <w:tcPr>
            <w:tcW w:w="1435"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35</w:t>
            </w:r>
          </w:p>
        </w:tc>
        <w:tc>
          <w:tcPr>
            <w:tcW w:w="137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0</w:t>
            </w:r>
          </w:p>
        </w:tc>
        <w:tc>
          <w:tcPr>
            <w:tcW w:w="1753"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0</w:t>
            </w:r>
          </w:p>
        </w:tc>
      </w:tr>
      <w:tr>
        <w:trPr/>
        <w:tc>
          <w:tcPr>
            <w:tcW w:w="47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26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58,2 кв. м, адрес: Республика Татарстан, г. Нижнекамск, пр-т Шинников, д. 38, кв. 180, 8 этаж, кадастровый номер 16:53:040304:303</w:t>
            </w:r>
          </w:p>
        </w:tc>
        <w:tc>
          <w:tcPr>
            <w:tcW w:w="17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тин Р.Д..</w:t>
            </w:r>
          </w:p>
        </w:tc>
        <w:tc>
          <w:tcPr>
            <w:tcW w:w="1435"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0</w:t>
            </w:r>
          </w:p>
        </w:tc>
        <w:tc>
          <w:tcPr>
            <w:tcW w:w="137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8</w:t>
            </w:r>
          </w:p>
        </w:tc>
        <w:tc>
          <w:tcPr>
            <w:tcW w:w="1753"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2</w:t>
            </w:r>
          </w:p>
        </w:tc>
      </w:tr>
      <w:tr>
        <w:trPr/>
        <w:tc>
          <w:tcPr>
            <w:tcW w:w="476"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26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45,6 кв. м, адрес: Удмуртская Республика, г. Ижевск, Воткинское ш., д. 98, кв. 32, 3 этаж, кадастровый номер 18:26:020032:4798</w:t>
            </w:r>
          </w:p>
        </w:tc>
        <w:tc>
          <w:tcPr>
            <w:tcW w:w="170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апов Р.Р.</w:t>
            </w:r>
          </w:p>
        </w:tc>
        <w:tc>
          <w:tcPr>
            <w:tcW w:w="1435"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2</w:t>
            </w:r>
          </w:p>
        </w:tc>
        <w:tc>
          <w:tcPr>
            <w:tcW w:w="137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3</w:t>
            </w:r>
          </w:p>
        </w:tc>
        <w:tc>
          <w:tcPr>
            <w:tcW w:w="1753"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w:t>
            </w:r>
          </w:p>
        </w:tc>
      </w:tr>
      <w:tr>
        <w:trPr/>
        <w:tc>
          <w:tcPr>
            <w:tcW w:w="476" w:type="dxa"/>
            <w:tcBorders>
              <w:top w:val="single" w:sz="6" w:space="0" w:color="A0B3D5"/>
              <w:left w:val="single" w:sz="6" w:space="0" w:color="A0B3D5"/>
              <w:bottom w:val="single" w:sz="6" w:space="0" w:color="A0B3D5"/>
              <w:right w:val="single" w:sz="6" w:space="0" w:color="A0B3D5"/>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314" w:type="dxa"/>
            <w:gridSpan w:val="2"/>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35"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668</w:t>
            </w:r>
          </w:p>
        </w:tc>
        <w:tc>
          <w:tcPr>
            <w:tcW w:w="1377"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614</w:t>
            </w:r>
          </w:p>
        </w:tc>
        <w:tc>
          <w:tcPr>
            <w:tcW w:w="1753" w:type="dxa"/>
            <w:tcBorders>
              <w:top w:val="single" w:sz="6" w:space="0" w:color="A0B3D5"/>
              <w:left w:val="single" w:sz="6" w:space="0" w:color="A0B3D5"/>
              <w:bottom w:val="single" w:sz="6" w:space="0" w:color="A0B3D5"/>
              <w:right w:val="single" w:sz="6" w:space="0" w:color="A0B3D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773</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в суды подано 2 103 исковых заявления на общую сумму 10 966 888 тыс. руб., из которых удовлетворено в полном объеме или частично 978 исковых заявлений на общую сумму 7 624 384 тыс. руб. Отказано в удовлетворении или прекращено производство по 5 исковым заявлениям на сумму 276 424 тыс. руб., оставлено без рассмотрения 3 исковых заявления на сумму 1 773 тыс. руб. На рассмотрении в судах находятся 1 117 исковых заявлений на сумму 1 240 9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047 исполнительных производств на общую сумму 550 127 тыс. руб., из которых окончено 115 исполнительных производств на общую сумму 105 727 тыс. руб. в соответствии с Федеральным законом от 2 октября 2007 г. № 229-ФЗ «Об исполнительном производстве», в том числе актами о невозможности взыскания 107 исполнительных производств на сумму 58 1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омнительных сделок, отвечающих в соответствии с законодательством о банкротстве признакам недействительности, по состоянию на 1 декабря 2018 г. в суд подано 57 заявлений о признании сделок недействительными на сумму 155 321 тыс. руб., из которых 38 заявлений неимущественного характера. Судом удовлетворено 1 заявление неимущественного характера, отказано в удовлетворении или прекращено производств по 22 заявлениям на сумму 84 617 тыс. руб. На рассмотрении в суде находятся 34 заявления на сумму 70 7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ет составлено заключение о наличии либо отсутствии признаков преднамеренного банкротства, а также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екабря 2017 г. Банком России в МВД России и СК России направлено заявление по ст. 159, 160, 165, 201 и 196 УК РФ по факту хищения имущества Банка под видом выдачи кредитов юридическим лицам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16 февраля 2018 г. ГСУ СК России вынесено постановление об отказе в возбуждении уголовного дела. Указанное постановление отменено руководителем следственного органа, материал проверки направлен для принятия решения в ГСУ МВД по Республике Татар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евраля 2018 г. ГСУ МВД по Республике Татарстан в отношении бывшего председателя правления Банка возбуждено уголовное дело по ч. 2 ст. 201 УК РФ по факту злоупотребления полномочиями при выдаче кредитов юридическим лицам. К материалам уголовного дела приобщен материал проверки, поступивший из ГСУ СК России. 5 апреля 2018 г. Банк признан потерпевшим, заявлено ходатайство о наложении ареста на имущество бывшего Председателя Правления Банка, а также на имущество третьих лиц, приобретенное в результате совершения преступления. В тот же день Банк признан гражданским истцом по делу. Также наложен арест на недвижимое имущество бывшего Председателя Правления Банка и подконтрольного ему юридического лица. 13 июля 2018 г. уголовное дело передано для дальнейшего рассмотрения в СУ СК России по Республике Татар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февраля 2018 г. конкурсным управляющим в СУ СК России по Республике Татарстан направлено заявление по ч. 4 ст. 160, ч. 2 ст. 201 и 172.1 УК РФ по факту хищения имущества Банка под видом приобретения прав требования к юридическим лицам, злоупотребления полномочиями, выразившегося в ненадлежащем погашении задолженности по кредитам, а также фальсификации отчетности Банка. По результатам рассмотрения заявления 12 апреля 2018 г. СУ СК России по Республике Татарстан в отношении бывшего Председателя Правления Банка возбуждено уголовное дело по ст. 172.1 УК РФ по факту фальсификации отчетности Банка. Также по результатам рассмотрения заявления Агентства 18 июля 2018 г. СУ СК России по Республике Татарстан в отношении бывшего председателя правления Банка возбуждены уголовные дела по ч. 4 ст. 160 УК РФ по факту хищения имущества Банка под видом приобретения прав требования к юридическим лицам, по ч. 2 ст. 201 УК РФ по факту злоупотребления полномочиями, выразившегося в ненадлежащем погашении задолженности по кредит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ля 2018 г. вышеуказанные уголовные дела соединены в одно производство. Банк в лице Агентства признан потерпевшим. 19 июля 2018 г. бывшему Председателю Правления Банка предъявлено обвинение в совершении преступлений, предусмотренных ст. 172.1, ч. 2 ст. 201, ч. 2 ст. 201, ч. 2 ст. 201, ч. 2 ст. 201, ч. 4 ст. 160 и ч. 4 ст. 160 УК РФ. 20 июля 2018 г. в отношении бывшего Председателя Правления Банка судом избрана мера пресечения в виде домашнего ареста. Срок предварительного следствия продлен до 7 декабря 2018 г. 20 августа 2018 г. СУ СК России по Республике Татарстан в отношении бывшего Председателя Правления Банка возбуждено уголовное дело по ч.4 ст. 159 и ч.2 ст. 201 УК РФ по факту хищения имущества Банка под видом выдачи кредитов группе подконтрольных последнему юридических лиц, а также по факту отчуждения им недвижимого имущества в пользу аффилированного юридического лица. В ходе предварительного следствия наложен арест на недвижимое имущество Председателя Правления Банка и подконтрольного ему юридического лица. Ведется предварительное следств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39:00Z</dcterms:created>
  <dc:creator>Прокопышина Елена Анатольевна</dc:creator>
  <dc:description/>
  <dc:language>en-US</dc:language>
  <cp:lastModifiedBy>Прокопышина Елена Анатольевна</cp:lastModifiedBy>
  <dcterms:modified xsi:type="dcterms:W3CDTF">2018-12-24T07:42:00Z</dcterms:modified>
  <cp:revision>1</cp:revision>
  <dc:subject/>
  <dc:title/>
</cp:coreProperties>
</file>