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0.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ликвидации в отношении </w:t>
      </w:r>
      <w:r>
        <w:rPr>
          <w:rFonts w:eastAsia="Times New Roman" w:cs="Times New Roman" w:ascii="Times New Roman" w:hAnsi="Times New Roman"/>
          <w:b/>
          <w:color w:val="000000"/>
          <w:sz w:val="28"/>
          <w:szCs w:val="28"/>
          <w:lang w:eastAsia="ru-RU"/>
        </w:rPr>
        <w:t>АО АКБ «ЭЛЬБИН»</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Дагестан от 20 июня 2018 года (дата объявления резолютивной части – 19 июня 2018 года) по делу № А15-2270/2018 АКЦИОНЕРНЫЙ КОММЕРЧЕСКИЙ БАНК «ЭЛЬБИН» (АКЦИОНЕРНОЕ ОБЩЕСТВО) (АО АКБ «ЭЛЬБИН», далее – Банк, ОГРН 1020500001103, ИНН 0541002446, адрес регистрации: 367000, Республика Дагестан, г. Махачкала, ул. Батырая, д. 56) подлежит принудительной ликвидации. Процедура ликвидации Банка введена сроком на один год. Функции ликвидатора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ликвидатора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67009, Республика Дагестан, г. Махачкала, ул. Ш. Аэропорта, д. 19 ж.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принудительной ликвидации Банка. Последняя информация о ходе ликвидации включена в Единый федеральный реестр сведений о банкротстве (далее – ЕФРСБ) и размещена на сайте Агентства 19 ию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согласование в Банк России 12 декабря 2018 г. направлен промежуточный ликвидационный баланс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9 июня по 30 ноября 2018 г.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иквидатором завершена инвентаризация имущества Банка по состоянию на дату начала процедуры принудительной ликвидации, в ходе проведения которой выявлено имущество (объекты недвижимости, мебель, оргтехника и прочее) в количестве 2 669 единиц, неучтенное на балансовых счетах Банка. Отчет об итогах инвентаризации имущества Банка размещен в ЕФРСБ и на сайте Агентства в сети Интернет 21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ликвидатором в период 1 ноября по 19 декабря 2018 г. проводилась реализация имущества Банка (мебель, банковское оборудование, компьютерная, офисная и бытовая техника, прочее имущество) балансовой стоимостью менее 100 тыс. руб. По итогам реализации имущества заключено 2 договора купли-продажи имущества на общую сумму 81 тыс. руб., в имущественную массу Банка денежные средства поступили в полном размер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Ликвидатором организована работа по взысканию ссудной задолженности с должников Банка в судебном порядке. По состоянию на 1 декабря 2018 г. в суд подано 1 исковое заявление, которое находится на рассмотрении. На основании вступивших в законную силу судебных актов возбуждено 240 исполнительных производств на общую сумму 206 202 тыс. руб. (в том числе 235 исполнительных производств на общую сумму 201 364 тыс. руб. возбуждены до начала процедуры принудительной ликвидации Банка), из которых 3 на общую сумму 816 тыс. руб. прекращены и 102 на общую сумму 122 373 тыс. руб. окончены в соответствии с Федеральным законом от 2 октября 2007 г. № 229-ФЗ «Об исполнительном производстве», в том числе 36 на сумму 75 737 тыс. руб. завершены актами о невозможности взыскания задолженност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 сделки, целесообразные для оспаривания, не выявлен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2 мая 2018 г. временной администрацией в СУ СК России по Республике Северная Осетия-Алания направлено заявление по ст. 159, 159.5, 160 и 201 УК РФ фактам хищения денежных средств Банка, принятых в качестве вкладов, но неотраженных в бухгалтерском учете Банка. По результатам рассмотрения заявления СУ СК России по Республике Северная Осетия-Алания 23 мая 2018 г. в отношении директора филиала «Гамид» Банка в г. Владикавказе возбуждено уголовное дело по ч. 4 ст. 160 УК РФ. 20 сентября 2018 г. Банк признан потерпевшим по уголовному делу. Приговором Ленинского районного суда г. Владикавказа от 7 ноября 2018 г. директор филиала «Гамид» Банка в г. Владикавказе признана виновной в совершении преступления, предусмотренного ч. 4 ст. 160 и ч. 1 ст. 201 УК РФ, ей назначено наказание в виде лишения свободы на 3 года условно. Гражданский иск Банка в размере 286 795 тыс. руб. удовлетворе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4 июня 2018 г. в СД МВД России направлено заявление по ст. 159, 159.5, 160 и 201 УК РФ фактам хищения денежных средств Банка, принятых в качестве вкладов, но неотраженных в бухгалтерском учете Банка. Заявление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июля 2018 г. Банком России в ГП России направлено заявление в отношении должностных лиц Банка по фактам хищения денежных средств Банка под видом выдачи кредита физическому лицу и по факту покушения на хищение денежных средств из фонда обязательного страхования вкладов путем перечисления денежных средств с расчетных счетов юридических на счета физических лиц. Заявление приобщено к материалам вышеуказанного уголовного дела. 4 октября 2018 г. Агентством в СУ СК России по Республике Северная Осетия-Алания направлено заявление по ч. 4 ст. 160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ликвидатор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дека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 215</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 014</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 81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324</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81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62 856</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3 32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имущества Банка (недвижимость и автотранспортные средства) проведена независимой специализированной организацией ООО «Альянс-Инвест» по состоянию на 20 ноября 2018 г.</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принудительной ликвидации Банка за период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c 19 июня 2018 г. по 30 ноя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руб.</w:t>
      </w:r>
    </w:p>
    <w:tbl>
      <w:tblPr>
        <w:tblW w:w="5000" w:type="pct"/>
        <w:jc w:val="left"/>
        <w:tblInd w:w="-160" w:type="dxa"/>
        <w:tblLayout w:type="fixed"/>
        <w:tblCellMar>
          <w:top w:w="75" w:type="dxa"/>
          <w:left w:w="75" w:type="dxa"/>
          <w:bottom w:w="75" w:type="dxa"/>
          <w:right w:w="75" w:type="dxa"/>
        </w:tblCellMar>
      </w:tblPr>
      <w:tblGrid>
        <w:gridCol w:w="678"/>
        <w:gridCol w:w="4367"/>
        <w:gridCol w:w="1242"/>
        <w:gridCol w:w="1241"/>
        <w:gridCol w:w="182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color w:val="000000"/>
                <w:lang w:eastAsia="ru-RU"/>
              </w:rPr>
              <w:t>Экономия (+) / перерасход (</w:t>
            </w:r>
            <w:r>
              <w:rPr>
                <w:rFonts w:eastAsia="Times New Roman" w:cs="Times New Roman" w:ascii="Times New Roman" w:hAnsi="Times New Roman"/>
                <w:b/>
                <w:bCs/>
                <w:color w:val="000000"/>
                <w:lang w:eastAsia="ru-RU"/>
              </w:rPr>
              <w:t>-</w:t>
            </w:r>
            <w:r>
              <w:rPr>
                <w:rFonts w:eastAsia="Times New Roman" w:cs="Times New Roman" w:ascii="Times New Roman" w:hAnsi="Times New Roman"/>
                <w:b/>
                <w:color w:val="000000"/>
                <w:lang w:eastAsia="ru-RU"/>
              </w:rPr>
              <w: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6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8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2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11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89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1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2 71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6 97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5 73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принудительной ликвидации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51:00Z</dcterms:created>
  <dc:creator>Прокопышина Елена Анатольевна</dc:creator>
  <dc:description/>
  <dc:language>en-US</dc:language>
  <cp:lastModifiedBy>Прокопышина Елена Анатольевна</cp:lastModifiedBy>
  <dcterms:modified xsi:type="dcterms:W3CDTF">2018-12-21T12:55:00Z</dcterms:modified>
  <cp:revision>1</cp:revision>
  <dc:subject/>
  <dc:title/>
</cp:coreProperties>
</file>