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, далее – Банк, ОГРН 1022300002670, ИНН 2338002040, адрес регистрации: 350059, Краснодарский край, г. Краснодар, Центральный округ, ул. 9-го Мая, д. 46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дарского края от 28 сен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50063, Краснодарский край, г. Краснодар, ул. Пушкина, д. 36. Также требования кредиторов можно направить по адресу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1 сентябр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,20 % суммы установленных требований. По состоянию на 1 декабря 2018 г. на расчеты с указанными кредиторами направлены денежные средства в размере 183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имущество, не учтенное на балансе Банка,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августа по 21 ноября 2018 г. проведены торги имуществом Банка (банковское оборудование, права требования к физическим лицам) посредством публичного предложения, по результатам которых в конкурсную массу поступили денежные средства в сумме 29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октября 2018 г. проведены повторные электронные торги имуществом Банка (недвижимое имущество, транспортные средств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7 августа по 17 сентября 2018 г. проведены торги имуществом Банка (мебель, банковское оборудование, компьютерная и офисная техника, монеты) балансовой стоимостью менее 100 тыс. руб., по результатам которых реализовано имущество (памятные монеты) балансовой стоимостью 1 426 тыс. руб., в конкурсную массу поступили денежные средства в сумме 1 1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8 г. в суды подано 84 исковых заявления (в том числе 1 - неимущественного характера) на общую сумму 137 056 тыс. руб., из которых удовлетворены в полном объеме или частично 49 исковых заявлений на сумму 67 962 тыс. руб., в удовлетворении 11 исковых заявлений (в том числе 1 - неимущественного характера) на сумму 806 тыс. руб. отказано, 5 исковых заявлений на общую сумму 572 тыс. руб. оставлены без рассмотрения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7 исполнительных производств на общую сумму 3 216 тыс. руб., 5 из которых на сумму 405 тыс. руб. окончены в соответствии с Федеральным законом от 2 октября 2007 г. № 229-ФЗ «Об исполнительном производстве, в том числе 3 исполнительных производства на сумму 27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исковой работы в конкурсную массу поступили денежные средства в размере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24 заявления (в том числе 13 - неимущественного характера) на общую сумму 260 094 тыс. руб., 7 из которых на сумму 240 788 тыс. руб. удовлетворены, остальн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вгуста 2017 г. временной администрацией по управлению Банком в СД МВД России в отношении бывшего руководства и собственников Банка направлено заявление по ст. 159, 159.5, 160, 165, 201 и 196 УК РФ по фактам хищения денежных средств, принятых в качестве вкладов, но не отраженных в бухгалтерском учете.1 ноября 2017 г. ГСУ ГУ МВД России по г. Москве возбуждено уголовное дело по ч. 4 ст. 159 УК РФ по факту хищения денежных средств Банка, принятых в качестве вкладов, и хищения 23 простых векселей АКБ «Абсолют Банк», а также по факту мошенничества при покупке Банком 31 векселя. 5 февраля 2018 г. Банк признан потерпевшим по делу. 26 февраля 2018 г. заявлен гражданский иск на сумму 6 128 871 900,00 руб.,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марта 2018 г. Банк признан гражданским истцом. Предварительное следствие по делу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8 г. заявлен уточненный гражданский иск на сумму 9,3 млрд. руб. Аресты на какое-либо имущество не накладывались ввиду отсутствия обвиняемых по делу. 25 мая и 27 августа 2018 г. в ГСУ ГУ МВД России по г. Москве направлены ходатайства о проведении следственных действий по установлению местонахождения отчужденных ценных бумаг и векселей АКБ «Абсолют Банк» с целью наложения на них ареста. 1 ноября 2018 направлено ходатайство об аресте имущества третьих лиц, предъявивших 23 простых векселя АКБ «Абсолют Банк» к погашению. Кроме того, в рамках рассмотрения в арбитражном суде заявления конкурсного управляющего об оспаривании сделок цессии с Палермо приняты обеспечительные меры по дебиторской задолженности данного цессионария на сумму 65,8 млн. руб. (приостановление требований третьих лиц об уплате долга по уступленным правам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8 г. в ГСУ ГУ МВД России по г. Москве направлен запрос о предоставлении копии постановления о возбуждении уголовного дела, а также сведений о предъявленных обвинениях, избранных мерах пресечения и наложенных арестах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я 2018 г. в ГСУ ГУ МВД России по г. Москве направлено ходатайство о проведении следственных действий по уголовному делу, направленных на изучение изложенных в заявлении Банка России обстоятельств отчуждения ценных бумаг (установления их местонахождения и наложения ареста) и одновременного приобретения низколиквидных активов, 30 мая 2018 г. направлен запрос о принятом процессуальном решении по данному ф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казанного уголовного дела приобщено направленное 25 августа 2017 г. Банком России в МВД России заявление по ст. 159, 160, 165, 201 и 196 УК РФ по фактам хищения денежных средств, принятых в качестве вкладов, не отраженных в бухгалтерском учете, хищения имущества Банка под видом совершения сделок с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уголовному делу присоединены направленные Агентством 28 ноября 2017 г. в СУ СК России по Краснодарскому краю и 17 мая 2018 г. в ГСУ ГУ МВД России по г. Москве заявления по ч. 4 ст. 160 УК РФ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. Банком в УМВД России по г. Краснодару и ОМВД России по району Перово г. Москвы направлены заявления по факту хищения наличных денежных средств в кассах ДО Московского филиала Банка. 17 октября и 17 ноября 2018 в УВД по ВАО ГУ МВД Росси по г. Москве направлены запросы о результатах рассмотрения заявления и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сентября 2017 СУ СК России по Краснодарскому краю возбуждено уголовное дело в отношении бывшего руководства Банка по ст. 172.1 УК РФ по факту фальсификации отчетности Банка. 27 декабря 2017 г. уголовное дело направлено в СК России для решения вопроса о передаче его по подследственности в ГСУ СК России по г. Москве. 22 января 2018 г. уголовное дело возвращено для дальнейшего расследования в СУ СК России по Краснодарскому краю. 4 мая 2018 г. СУ СК России по Краснодарскому краю вынесено постановление о прекращении уголовного дела на основании п. 1 ч. 1 ст. 24 УПК, т.е. за отсутствием события преступ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1T12:42:00Z</dcterms:modified>
  <cp:revision>1</cp:revision>
  <dc:subject/>
  <dc:title/>
</cp:coreProperties>
</file>